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94"/>
        <w:jc w:val="center"/>
        <w:rPr>
          <w:color w:val="000000"/>
          <w:sz w:val="18"/>
          <w:lang w:eastAsia="zh-CN"/>
        </w:rPr>
      </w:pPr>
      <w:r>
        <w:rPr>
          <w:rFonts w:ascii="方正小标宋简体;宋体" w:hAnsi="方正小标宋简体;宋体"/>
          <w:color w:val="000000"/>
          <w:sz w:val="44"/>
        </w:rPr>
        <w:t>树立战略思维</w:t>
      </w:r>
      <w:r>
        <w:rPr>
          <w:rFonts w:ascii="方正小标宋简体;宋体" w:hAnsi="方正小标宋简体;宋体" w:cs="方正小标宋简体;宋体" w:eastAsia="方正小标宋简体;宋体"/>
          <w:color w:val="000000"/>
          <w:sz w:val="44"/>
        </w:rPr>
        <w:t xml:space="preserve"> </w:t>
      </w:r>
      <w:r>
        <w:rPr>
          <w:rFonts w:ascii="方正小标宋简体;宋体" w:hAnsi="方正小标宋简体;宋体"/>
          <w:color w:val="000000"/>
          <w:sz w:val="44"/>
        </w:rPr>
        <w:t>全面深化改革努力开创特种设备安全与节能工作新局面</w:t>
      </w:r>
    </w:p>
    <w:p>
      <w:pPr>
        <w:pStyle w:val="Normal"/>
        <w:kinsoku w:val="true"/>
        <w:autoSpaceDE w:val="true"/>
        <w:spacing w:lineRule="atLeast" w:line="594"/>
        <w:jc w:val="center"/>
        <w:rPr>
          <w:color w:val="000000"/>
          <w:sz w:val="18"/>
          <w:lang w:eastAsia="zh-CN"/>
        </w:rPr>
      </w:pPr>
      <w:r>
        <w:rPr>
          <w:rFonts w:eastAsia="华文楷体;宋体" w:cs="华文楷体;宋体" w:ascii="华文楷体;宋体" w:hAnsi="华文楷体;宋体"/>
          <w:color w:val="000000"/>
          <w:sz w:val="32"/>
        </w:rPr>
        <w:t>——</w:t>
      </w:r>
      <w:r>
        <w:rPr>
          <w:rFonts w:ascii="方正楷体简体;宋体" w:hAnsi="方正楷体简体;宋体"/>
          <w:color w:val="000000"/>
          <w:sz w:val="32"/>
        </w:rPr>
        <w:t>在全国特种设备安全监察工作会议上的讲话</w:t>
      </w:r>
    </w:p>
    <w:p>
      <w:pPr>
        <w:pStyle w:val="Normal"/>
        <w:kinsoku w:val="true"/>
        <w:autoSpaceDE w:val="true"/>
        <w:spacing w:lineRule="atLeast" w:line="594"/>
        <w:jc w:val="center"/>
        <w:rPr>
          <w:color w:val="000000"/>
          <w:sz w:val="18"/>
          <w:lang w:eastAsia="zh-CN"/>
        </w:rPr>
      </w:pPr>
      <w:r>
        <w:rPr>
          <w:rFonts w:ascii="方正楷体简体;宋体" w:hAnsi="方正楷体简体;宋体"/>
          <w:color w:val="000000"/>
          <w:sz w:val="32"/>
        </w:rPr>
        <w:t>（</w:t>
      </w:r>
      <w:r>
        <w:rPr>
          <w:rFonts w:ascii="方正楷体简体;宋体" w:hAnsi="方正楷体简体;宋体"/>
          <w:color w:val="000000"/>
          <w:sz w:val="32"/>
        </w:rPr>
        <w:t>2014</w:t>
      </w:r>
      <w:r>
        <w:rPr>
          <w:rFonts w:ascii="方正楷体简体;宋体" w:hAnsi="方正楷体简体;宋体"/>
          <w:color w:val="000000"/>
          <w:sz w:val="32"/>
        </w:rPr>
        <w:t>年</w:t>
      </w:r>
      <w:r>
        <w:rPr>
          <w:rFonts w:ascii="方正楷体简体;宋体" w:hAnsi="方正楷体简体;宋体"/>
          <w:color w:val="000000"/>
          <w:sz w:val="32"/>
        </w:rPr>
        <w:t>2</w:t>
      </w:r>
      <w:r>
        <w:rPr>
          <w:rFonts w:ascii="方正楷体简体;宋体" w:hAnsi="方正楷体简体;宋体"/>
          <w:color w:val="000000"/>
          <w:sz w:val="32"/>
        </w:rPr>
        <w:t>月</w:t>
      </w:r>
      <w:r>
        <w:rPr>
          <w:rFonts w:ascii="方正楷体简体;宋体" w:hAnsi="方正楷体简体;宋体"/>
          <w:color w:val="000000"/>
          <w:sz w:val="32"/>
        </w:rPr>
        <w:t>27</w:t>
      </w:r>
      <w:r>
        <w:rPr>
          <w:rFonts w:ascii="方正楷体简体;宋体" w:hAnsi="方正楷体简体;宋体"/>
          <w:color w:val="000000"/>
          <w:sz w:val="32"/>
        </w:rPr>
        <w:t>日）</w:t>
      </w:r>
    </w:p>
    <w:p>
      <w:pPr>
        <w:pStyle w:val="Normal"/>
        <w:kinsoku w:val="true"/>
        <w:autoSpaceDE w:val="true"/>
        <w:spacing w:lineRule="atLeast" w:line="594"/>
        <w:jc w:val="center"/>
        <w:rPr>
          <w:color w:val="000000"/>
          <w:sz w:val="18"/>
          <w:lang w:eastAsia="zh-CN"/>
        </w:rPr>
      </w:pPr>
      <w:r>
        <w:rPr>
          <w:rFonts w:ascii="方正楷体简体;宋体" w:hAnsi="方正楷体简体;宋体"/>
          <w:color w:val="000000"/>
          <w:sz w:val="32"/>
        </w:rPr>
        <w:t>陈</w:t>
      </w:r>
      <w:r>
        <w:rPr>
          <w:rFonts w:ascii="方正楷体简体;宋体" w:hAnsi="方正楷体简体;宋体" w:cs="方正楷体简体;宋体" w:eastAsia="方正楷体简体;宋体"/>
          <w:color w:val="000000"/>
          <w:sz w:val="32"/>
        </w:rPr>
        <w:t xml:space="preserve">  </w:t>
      </w:r>
      <w:r>
        <w:rPr>
          <w:rFonts w:ascii="方正楷体简体;宋体" w:hAnsi="方正楷体简体;宋体"/>
          <w:color w:val="000000"/>
          <w:sz w:val="32"/>
        </w:rPr>
        <w:t>钢</w:t>
      </w:r>
    </w:p>
    <w:p>
      <w:pPr>
        <w:pStyle w:val="Normal"/>
        <w:kinsoku w:val="true"/>
        <w:autoSpaceDE w:val="true"/>
        <w:spacing w:lineRule="atLeast" w:line="594"/>
        <w:ind w:firstLine="640"/>
        <w:jc w:val="left"/>
        <w:rPr>
          <w:color w:val="000000"/>
          <w:sz w:val="18"/>
          <w:lang w:eastAsia="zh-CN"/>
        </w:rPr>
      </w:pPr>
      <w:r>
        <w:rPr>
          <w:rFonts w:eastAsia="方正仿宋简体;仿宋" w:cs="方正仿宋简体;仿宋" w:ascii="方正仿宋简体;仿宋" w:hAnsi="方正仿宋简体;仿宋"/>
          <w:color w:val="000000"/>
          <w:sz w:val="32"/>
        </w:rPr>
        <w:t xml:space="preserve"> </w:t>
      </w:r>
    </w:p>
    <w:p>
      <w:pPr>
        <w:pStyle w:val="Normal"/>
        <w:kinsoku w:val="true"/>
        <w:autoSpaceDE w:val="true"/>
        <w:spacing w:lineRule="atLeast" w:line="594"/>
        <w:ind w:firstLine="640"/>
        <w:jc w:val="left"/>
        <w:rPr>
          <w:color w:val="000000"/>
          <w:sz w:val="18"/>
          <w:lang w:eastAsia="zh-CN"/>
        </w:rPr>
      </w:pPr>
      <w:r>
        <w:rPr>
          <w:rFonts w:ascii="方正仿宋简体;仿宋" w:hAnsi="方正仿宋简体;仿宋"/>
          <w:color w:val="000000"/>
          <w:sz w:val="32"/>
        </w:rPr>
        <w:t>全国特种设备安全监察工作会每年都开，但今年有特殊的意义。从国家层面来看，党的十八届三中全会作出了全面深化改革的重要决定，今年是全面实施的第一年；从质检系统来看，总局党组已经明确了今年是质检改革年，要求以改革创新精神来抓好质检工作；从特种设备安全领域来看，国家首部《特种设备安全法》今年正式开始实施，同时特种设备安全监察工作正面临着一系列改革。所以说，这次会议非常重要，今年的工作对未来的发展非常关键。会前，树平局长和我听取了特种设备局关于会议准备情况和今年工作思路的汇报。去年年底以来，我多次参加特种设备局组织的关于改革创新重要问题的专题研究，同一些专家及地方的同志们共同探讨一些大事。特别是树平局长在会前对特种设备安全工作作出重要批示，充分肯定了去年全国特种设备安全工作取得的成绩，同时也对今年工作提出了明确要求，突出强调要更加努力、要主动改革、要转变职能。这充分体现了总局党组对特种设备安全与节能工作的重视。刚才继红同志作了很好的工作报告，对去年的工作进行了全面回顾和总结，对今年工作作了具体部署，我都赞成。下面，我讲三点意见。</w:t>
      </w:r>
    </w:p>
    <w:p>
      <w:pPr>
        <w:pStyle w:val="Normal"/>
        <w:kinsoku w:val="true"/>
        <w:autoSpaceDE w:val="true"/>
        <w:spacing w:lineRule="atLeast" w:line="594"/>
        <w:ind w:firstLine="640"/>
        <w:rPr>
          <w:color w:val="000000"/>
          <w:sz w:val="18"/>
          <w:lang w:eastAsia="zh-CN"/>
        </w:rPr>
      </w:pPr>
      <w:r>
        <w:rPr>
          <w:rFonts w:ascii="方正黑体简体;黑体" w:hAnsi="方正黑体简体;黑体"/>
          <w:color w:val="000000"/>
          <w:sz w:val="32"/>
        </w:rPr>
        <w:t>一、</w:t>
      </w:r>
      <w:r>
        <w:rPr>
          <w:rFonts w:ascii="方正黑体简体;黑体" w:hAnsi="方正黑体简体;黑体"/>
          <w:color w:val="000000"/>
          <w:sz w:val="32"/>
        </w:rPr>
        <w:t>2013</w:t>
      </w:r>
      <w:r>
        <w:rPr>
          <w:rFonts w:ascii="方正黑体简体;黑体" w:hAnsi="方正黑体简体;黑体"/>
          <w:color w:val="000000"/>
          <w:sz w:val="32"/>
        </w:rPr>
        <w:t>年特种设备安全与节能工作取得显著成效</w:t>
      </w:r>
    </w:p>
    <w:p>
      <w:pPr>
        <w:pStyle w:val="Normal"/>
        <w:kinsoku w:val="true"/>
        <w:autoSpaceDE w:val="true"/>
        <w:spacing w:lineRule="atLeast" w:line="594"/>
        <w:ind w:firstLine="640"/>
        <w:rPr>
          <w:color w:val="000000"/>
          <w:sz w:val="18"/>
          <w:lang w:eastAsia="zh-CN"/>
        </w:rPr>
      </w:pPr>
      <w:r>
        <w:rPr>
          <w:rFonts w:ascii="方正仿宋简体;仿宋" w:hAnsi="方正仿宋简体;仿宋"/>
          <w:color w:val="000000"/>
          <w:sz w:val="32"/>
        </w:rPr>
        <w:t>我于</w:t>
      </w:r>
      <w:r>
        <w:rPr>
          <w:rFonts w:ascii="方正仿宋简体;仿宋" w:hAnsi="方正仿宋简体;仿宋"/>
          <w:color w:val="000000"/>
          <w:sz w:val="32"/>
        </w:rPr>
        <w:t>2011</w:t>
      </w:r>
      <w:r>
        <w:rPr>
          <w:rFonts w:ascii="方正仿宋简体;仿宋" w:hAnsi="方正仿宋简体;仿宋"/>
          <w:color w:val="000000"/>
          <w:sz w:val="32"/>
        </w:rPr>
        <w:t>年</w:t>
      </w:r>
      <w:r>
        <w:rPr>
          <w:rFonts w:ascii="方正仿宋简体;仿宋" w:hAnsi="方正仿宋简体;仿宋"/>
          <w:color w:val="000000"/>
          <w:sz w:val="32"/>
        </w:rPr>
        <w:t>6</w:t>
      </w:r>
      <w:r>
        <w:rPr>
          <w:rFonts w:ascii="方正仿宋简体;仿宋" w:hAnsi="方正仿宋简体;仿宋"/>
          <w:color w:val="000000"/>
          <w:sz w:val="32"/>
        </w:rPr>
        <w:t>月离开特种设备局到国家标准委工作，去年</w:t>
      </w:r>
      <w:r>
        <w:rPr>
          <w:rFonts w:ascii="方正仿宋简体;仿宋" w:hAnsi="方正仿宋简体;仿宋"/>
          <w:color w:val="000000"/>
          <w:sz w:val="32"/>
        </w:rPr>
        <w:t>7</w:t>
      </w:r>
      <w:r>
        <w:rPr>
          <w:rFonts w:ascii="方正仿宋简体;仿宋" w:hAnsi="方正仿宋简体;仿宋"/>
          <w:color w:val="000000"/>
          <w:sz w:val="32"/>
        </w:rPr>
        <w:t>月回到总局并分管特种设备安全。这两年没有直接参与特种设备工作，但我时刻关注并尽我所能支持特种设备的工作。看到这两年在总局党组和平均副局长的正确领导下，继红同志和崔钢、继轩、法波同志一起带领特种设备战线上的同志们创新发展、真抓实干、稳中求进，特种设备安全监察与节能监管工作取得显著成效，我感到非常欣慰。</w:t>
      </w:r>
    </w:p>
    <w:p>
      <w:pPr>
        <w:pStyle w:val="Normal"/>
        <w:kinsoku w:val="true"/>
        <w:autoSpaceDE w:val="true"/>
        <w:spacing w:lineRule="atLeast" w:line="594"/>
        <w:ind w:firstLine="640"/>
        <w:rPr>
          <w:color w:val="000000"/>
          <w:sz w:val="18"/>
          <w:lang w:eastAsia="zh-CN"/>
        </w:rPr>
      </w:pPr>
      <w:r>
        <w:rPr>
          <w:rFonts w:ascii="方正仿宋简体;仿宋" w:hAnsi="方正仿宋简体;仿宋"/>
          <w:color w:val="000000"/>
          <w:sz w:val="32"/>
        </w:rPr>
        <w:t>应该说，去年特种设备安全与节能工作取得显著成效。</w:t>
      </w:r>
      <w:r>
        <w:rPr>
          <w:rFonts w:ascii="方正仿宋简体;仿宋" w:hAnsi="方正仿宋简体;仿宋"/>
          <w:b/>
          <w:color w:val="000000"/>
          <w:sz w:val="32"/>
        </w:rPr>
        <w:t>一是</w:t>
      </w:r>
      <w:r>
        <w:rPr>
          <w:rFonts w:ascii="方正仿宋简体;仿宋" w:hAnsi="方正仿宋简体;仿宋"/>
          <w:color w:val="000000"/>
          <w:sz w:val="32"/>
        </w:rPr>
        <w:t>立法工作实现历史性突破。经过十多年的努力，《特种设备安全法》正式颁布，这是自总局成立以来，第一部以质监系统作为执法主体的法律，意义非常重大。国务委员王勇同志亲自出席贯彻实施《特种设备安全法》电视电话会议并作重要讲话，这对特种设备战线乃至整个质检系统都是巨大的鼓舞。王勇国务委员、井泉秘书长、全国人大及十几个部委的领导，来到质检总局出席会议，这不仅事关特种设备，更是质检系统的大事，大家都为此感到非常振奋。</w:t>
      </w:r>
      <w:r>
        <w:rPr>
          <w:rFonts w:ascii="方正仿宋简体;仿宋" w:hAnsi="方正仿宋简体;仿宋"/>
          <w:b/>
          <w:color w:val="000000"/>
          <w:sz w:val="32"/>
        </w:rPr>
        <w:t>二是</w:t>
      </w:r>
      <w:r>
        <w:rPr>
          <w:rFonts w:ascii="方正仿宋简体;仿宋" w:hAnsi="方正仿宋简体;仿宋"/>
          <w:color w:val="000000"/>
          <w:sz w:val="32"/>
        </w:rPr>
        <w:t>隐患排查治理成效显著。按照中央领导批示精神和国务院部署，特种设备领域隐患排查和治理工作力度空前，国务院安委会安全生产综合督查、质检系统集中安全生产大检查以及其他多个专项督查和整治活动密集开展。总局党组对安全大检查高度重视，树平局长多次作出重要指示，多位总局党组领导及离退休老干部带队督查。各地狠抓落实，保持了高压态势，取得了显著成效，得到了国务院安委会的充分肯定。安监总局杨栋梁局长也多次对特种设备安全领域</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事故起数</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和</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死亡人数</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双下降提出表扬。</w:t>
      </w:r>
      <w:r>
        <w:rPr>
          <w:rFonts w:ascii="方正仿宋简体;仿宋" w:hAnsi="方正仿宋简体;仿宋"/>
          <w:b/>
          <w:color w:val="000000"/>
          <w:sz w:val="32"/>
        </w:rPr>
        <w:t>三是</w:t>
      </w:r>
      <w:r>
        <w:rPr>
          <w:rFonts w:ascii="方正仿宋简体;仿宋" w:hAnsi="方正仿宋简体;仿宋"/>
          <w:color w:val="000000"/>
          <w:sz w:val="32"/>
        </w:rPr>
        <w:t>服务大局主动作为。研究提出了多部门联合实施燃煤锅炉节能环保综合提升工程的方案，得到了发展改革委、环境保护部等部门的支持，该工程已被国务院列为发展节能环保产业、防治大气污染的重点措施之一。此外，还围绕自身职能，积极促进相关区域经济和产业经济的健康发展。</w:t>
      </w:r>
      <w:r>
        <w:rPr>
          <w:rFonts w:ascii="方正仿宋简体;仿宋" w:hAnsi="方正仿宋简体;仿宋"/>
          <w:b/>
          <w:color w:val="000000"/>
          <w:sz w:val="32"/>
        </w:rPr>
        <w:t>四是</w:t>
      </w:r>
      <w:r>
        <w:rPr>
          <w:rFonts w:ascii="方正仿宋简体;仿宋" w:hAnsi="方正仿宋简体;仿宋"/>
          <w:color w:val="000000"/>
          <w:sz w:val="32"/>
        </w:rPr>
        <w:t>能力建设不断加强。全系统的风险意识和应对突发事件的能力得到进一步提升。</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十二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国家科技支撑项目进展顺利，全国特种设备科技协作平台机制进一步完善，为提高特种设备监管技术水平、优化监管模式提供了有力支持。</w:t>
      </w:r>
      <w:r>
        <w:rPr>
          <w:rFonts w:ascii="方正仿宋简体;仿宋" w:hAnsi="方正仿宋简体;仿宋"/>
          <w:b/>
          <w:color w:val="000000"/>
          <w:sz w:val="32"/>
        </w:rPr>
        <w:t>五是</w:t>
      </w:r>
      <w:r>
        <w:rPr>
          <w:rFonts w:ascii="方正仿宋简体;仿宋" w:hAnsi="方正仿宋简体;仿宋"/>
          <w:color w:val="000000"/>
          <w:sz w:val="32"/>
        </w:rPr>
        <w:t>改革创新加快推进。加强职能转变研究，以行政许可和检验工作改革为重点，研究提出了进一步减少、下放行政许可项目的意见，以及检验工作改革及特检机构纵向整合试点的思路。以电梯监管方式改革为突破口，不断推进特种设备监管方式改革。特种设备使用单位分类监管和安全管理标准化工作取得较大进展。</w:t>
      </w:r>
    </w:p>
    <w:p>
      <w:pPr>
        <w:pStyle w:val="Normal"/>
        <w:kinsoku w:val="true"/>
        <w:autoSpaceDE w:val="true"/>
        <w:spacing w:lineRule="atLeast" w:line="594"/>
        <w:ind w:firstLine="640"/>
        <w:jc w:val="left"/>
        <w:rPr>
          <w:color w:val="000000"/>
          <w:sz w:val="18"/>
          <w:lang w:eastAsia="zh-CN"/>
        </w:rPr>
      </w:pPr>
      <w:r>
        <w:rPr>
          <w:rFonts w:ascii="方正仿宋简体;仿宋" w:hAnsi="方正仿宋简体;仿宋"/>
          <w:color w:val="000000"/>
          <w:sz w:val="32"/>
        </w:rPr>
        <w:t>2013</w:t>
      </w:r>
      <w:r>
        <w:rPr>
          <w:rFonts w:ascii="方正仿宋简体;仿宋" w:hAnsi="方正仿宋简体;仿宋"/>
          <w:color w:val="000000"/>
          <w:sz w:val="32"/>
        </w:rPr>
        <w:t>年，在全国特种设备数量快速增长的情况下，特种设备安全状况保持了平稳下降态势，绝对指标和相对指标都大幅度下降。相对指标下降相对来说还是比较容易，死亡人数下降更难，况且特种设备安全已经到了一个很高的水平，再往下降确实非常困难。一年来大家共同努力，成绩来之不易。没有发生特种设备重特大安全事故，未出现重大负面影响的事件，这是党中央、国务院和总局党组、地方党委政府科学决策、正确领导的结果，是有关部门和社会各界大力支持、协作配合的结果，更是特种设备安全战线全体干部职工创新发展、真抓实干、稳中求进的结果。借此机会，我代表总局党组，向关心支持特种设备安全监察工作的各有关部门、各级地方政府和社会各界表示衷心的感谢！向辛勤工作、默默奉献的全国特种设备安全战线的同志们表示诚挚的问候和崇高的敬意！</w:t>
      </w:r>
    </w:p>
    <w:p>
      <w:pPr>
        <w:pStyle w:val="Normal"/>
        <w:kinsoku w:val="true"/>
        <w:autoSpaceDE w:val="true"/>
        <w:spacing w:lineRule="atLeast" w:line="594"/>
        <w:ind w:firstLine="640"/>
        <w:rPr>
          <w:color w:val="000000"/>
          <w:sz w:val="18"/>
          <w:lang w:eastAsia="zh-CN"/>
        </w:rPr>
      </w:pPr>
      <w:r>
        <w:rPr>
          <w:rFonts w:ascii="方正黑体简体;黑体" w:hAnsi="方正黑体简体;黑体"/>
          <w:color w:val="000000"/>
          <w:sz w:val="32"/>
        </w:rPr>
        <w:t>二、牢固树立战略思维系统思想，科学推进改革创新</w:t>
      </w:r>
    </w:p>
    <w:p>
      <w:pPr>
        <w:pStyle w:val="Normal"/>
        <w:kinsoku w:val="true"/>
        <w:autoSpaceDE w:val="true"/>
        <w:spacing w:lineRule="atLeast" w:line="594"/>
        <w:ind w:firstLine="640"/>
        <w:jc w:val="both"/>
        <w:rPr>
          <w:color w:val="000000"/>
          <w:sz w:val="18"/>
          <w:lang w:eastAsia="zh-CN"/>
        </w:rPr>
      </w:pPr>
      <w:r>
        <w:rPr>
          <w:rFonts w:ascii="方正仿宋简体;仿宋" w:hAnsi="方正仿宋简体;仿宋"/>
          <w:color w:val="000000"/>
          <w:sz w:val="32"/>
        </w:rPr>
        <w:t>党的十八大以来，以习近平同志为总书记的党中央坚定不移地高举改革开放旗帜，全面推进中国特色社会主义建设。新一届中央政府大力推进职能转变、简政放权。特别是党的十八届三中全会作出了全面深化改革的重大决定，明确了前进方向、目标和任务，这将对中国社会主义事业发展产生重大而深远的影响，同时也对特种设备安全与节能事业的发展提出了新的更高的要求。我们必须坚决贯彻中央的决策部署，牢固树立战略思维系统思想，科学推进职能转变，促进特种设备安全与节能事业改革创新发展。</w:t>
      </w:r>
    </w:p>
    <w:p>
      <w:pPr>
        <w:pStyle w:val="Normal"/>
        <w:kinsoku w:val="true"/>
        <w:autoSpaceDE w:val="true"/>
        <w:spacing w:lineRule="atLeast" w:line="594"/>
        <w:ind w:firstLine="643"/>
        <w:rPr>
          <w:color w:val="000000"/>
          <w:sz w:val="18"/>
          <w:lang w:eastAsia="zh-CN"/>
        </w:rPr>
      </w:pPr>
      <w:r>
        <w:rPr>
          <w:rFonts w:ascii="方正楷体简体;宋体" w:hAnsi="方正楷体简体;宋体"/>
          <w:b/>
          <w:color w:val="000000"/>
          <w:sz w:val="32"/>
        </w:rPr>
        <w:t>（一）特种设备安全监察改革创新势在必行。</w:t>
      </w:r>
    </w:p>
    <w:p>
      <w:pPr>
        <w:pStyle w:val="Normal"/>
        <w:kinsoku w:val="true"/>
        <w:autoSpaceDE w:val="true"/>
        <w:spacing w:lineRule="atLeast" w:line="594"/>
        <w:ind w:firstLine="643"/>
        <w:jc w:val="both"/>
        <w:rPr>
          <w:color w:val="000000"/>
          <w:sz w:val="18"/>
          <w:lang w:eastAsia="zh-CN"/>
        </w:rPr>
      </w:pPr>
      <w:r>
        <w:rPr>
          <w:rFonts w:ascii="方正仿宋简体;仿宋" w:hAnsi="方正仿宋简体;仿宋"/>
          <w:b/>
          <w:color w:val="000000"/>
          <w:sz w:val="32"/>
        </w:rPr>
        <w:t>改革创新是党中央和总局的明确要求。</w:t>
      </w:r>
      <w:r>
        <w:rPr>
          <w:rFonts w:ascii="方正仿宋简体;仿宋" w:hAnsi="方正仿宋简体;仿宋"/>
          <w:color w:val="000000"/>
          <w:sz w:val="32"/>
        </w:rPr>
        <w:t>党中央关于全面深化改革的重大决定，核心是要处理好政府和市场的关系，加快转变政府职能，进一步简政放权，特别是使市场在资源配置中起决定性作用和更好地发挥政府作用，这是一个非常关键的点；另外一个关键点是提升治理能力，完善治理体系。去年以来，国务院对质检系统深化改革提出了明确具体的要求，主要包括质监系统分级管理、检验检疫监管机制创新、检验检测认证机构整合、技术标准体系建设、统一社会信用代码制度、事业单位分类改革六大项。这些改革大部分与特种设备监察工作紧密相连，其中四项关系极为密切。总局把今年确定为改革年，树平局长要求全系统切实把思想和行动统一到党中央的决策部署上来，进一步解放思想、转变观念、顺势而为，以自我革新的勇气和胸怀对待改革，以积极主动的精神和举措推进改革，赶上时代的步伐，在改革中实现新发展。党中央国务院交给我们的六大项重点任务，涉及到体制、机制，非常重要。同时，市场的决定性作用如何更好地发挥，社会力量的作用如何更好地发挥，怎样来解放我们的</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生产力</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政府的作用如何更好地发挥，如何提升我们的治理能力，这些问题无时不有、无处不在。改革不是简单地下放几项行政许可就完成任务，在做</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减法</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的同时</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加法</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必须跟上。这个</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加法</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也不是简单地增加几个人，在某些环节增加几项工作，而是一个很复杂的系统工程。</w:t>
      </w:r>
    </w:p>
    <w:p>
      <w:pPr>
        <w:pStyle w:val="Normal"/>
        <w:kinsoku w:val="true"/>
        <w:autoSpaceDE w:val="true"/>
        <w:spacing w:lineRule="atLeast" w:line="594"/>
        <w:ind w:firstLine="643"/>
        <w:jc w:val="both"/>
        <w:rPr>
          <w:color w:val="000000"/>
          <w:sz w:val="18"/>
          <w:lang w:eastAsia="zh-CN"/>
        </w:rPr>
      </w:pPr>
      <w:r>
        <w:rPr>
          <w:rFonts w:ascii="方正仿宋简体;仿宋" w:hAnsi="方正仿宋简体;仿宋"/>
          <w:b/>
          <w:color w:val="000000"/>
          <w:sz w:val="32"/>
        </w:rPr>
        <w:t>改革创新是特种设备事业发展的必然选择。</w:t>
      </w:r>
      <w:r>
        <w:rPr>
          <w:rFonts w:ascii="方正仿宋简体;仿宋" w:hAnsi="方正仿宋简体;仿宋"/>
          <w:color w:val="000000"/>
          <w:sz w:val="32"/>
        </w:rPr>
        <w:t>特种设备安全监察制度起源于计划经济时代，已经有近六十年的发展历史。特别是总局成立以来，特种设备监察工作不断借鉴先进经验，不断改革创新，形成了较为成熟的工作体系，安全形势处于可控状态，而且不断好转。但是，随着经济社会的快速发展，特种设备监管职能不断扩大、设备数量快速增长、技术难度不断加大，质量安全风险日益增加，同时人民群众对质量安全的需求越来越高，导致近年来暴露出一些比较突出的问题。主要表现在：</w:t>
      </w:r>
      <w:r>
        <w:rPr>
          <w:rFonts w:ascii="方正仿宋简体;仿宋" w:hAnsi="方正仿宋简体;仿宋"/>
          <w:b/>
          <w:color w:val="000000"/>
          <w:sz w:val="32"/>
        </w:rPr>
        <w:t>一是</w:t>
      </w:r>
      <w:r>
        <w:rPr>
          <w:rFonts w:ascii="方正仿宋简体;仿宋" w:hAnsi="方正仿宋简体;仿宋"/>
          <w:color w:val="000000"/>
          <w:sz w:val="32"/>
        </w:rPr>
        <w:t>企业安全主体责任落实不到位，违法成本过低，法制意识不强；</w:t>
      </w:r>
      <w:r>
        <w:rPr>
          <w:rFonts w:ascii="方正仿宋简体;仿宋" w:hAnsi="方正仿宋简体;仿宋"/>
          <w:b/>
          <w:color w:val="000000"/>
          <w:sz w:val="32"/>
        </w:rPr>
        <w:t>二是</w:t>
      </w:r>
      <w:r>
        <w:rPr>
          <w:rFonts w:ascii="方正仿宋简体;仿宋" w:hAnsi="方正仿宋简体;仿宋"/>
          <w:color w:val="000000"/>
          <w:sz w:val="32"/>
        </w:rPr>
        <w:t>政府监管职责边界不清晰，微观管理过细，宏观管理不足，造成越位和错位，形成了保姆式管理；</w:t>
      </w:r>
      <w:r>
        <w:rPr>
          <w:rFonts w:ascii="方正仿宋简体;仿宋" w:hAnsi="方正仿宋简体;仿宋"/>
          <w:b/>
          <w:color w:val="000000"/>
          <w:sz w:val="32"/>
        </w:rPr>
        <w:t>三是</w:t>
      </w:r>
      <w:r>
        <w:rPr>
          <w:rFonts w:ascii="方正仿宋简体;仿宋" w:hAnsi="方正仿宋简体;仿宋"/>
          <w:color w:val="000000"/>
          <w:sz w:val="32"/>
        </w:rPr>
        <w:t>检验检测机构定位不清晰，检验属性不明确，缺乏适度竞争，体制机制不灵活，难以做大做强；</w:t>
      </w:r>
      <w:r>
        <w:rPr>
          <w:rFonts w:ascii="方正仿宋简体;仿宋" w:hAnsi="方正仿宋简体;仿宋"/>
          <w:b/>
          <w:color w:val="000000"/>
          <w:sz w:val="32"/>
        </w:rPr>
        <w:t>四是</w:t>
      </w:r>
      <w:r>
        <w:rPr>
          <w:rFonts w:ascii="方正仿宋简体;仿宋" w:hAnsi="方正仿宋简体;仿宋"/>
          <w:color w:val="000000"/>
          <w:sz w:val="32"/>
        </w:rPr>
        <w:t>未有效发挥社会力量作用，多元共治格局未得到充分体现。这些问题说明在计划经济体制下形成的监管模式已经不能适应经济社会的发展要求。要解决这些问题，特种设备安全监察、监管制度必须改革创新。继红同志在工作报告中特别强调了我们常说的</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三个不适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其中最根本的是第三个问题，关键在于监管方式和工作机制在市场经济条件下如何更好地适应。第三个问题解决了，前两个问题就比较好解决，否则前两个问题永远解决不了。不把社会力量用好，不把市场机制作用发挥好，什么都靠我们监察人员去干，人机矛盾永远解决不了，将来我们不仅会越来越累，更重要的是与百姓需求、中央要求的差距会越来越远，责任风险会越来越大。所以我刚才讲的</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四大问题</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和继红同志说的</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三个不适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里面的第三个也是根本的问题相对应。我希望大家都要思考这些问题怎么解决，上下共同努力。</w:t>
      </w:r>
    </w:p>
    <w:p>
      <w:pPr>
        <w:pStyle w:val="Normal"/>
        <w:kinsoku w:val="true"/>
        <w:autoSpaceDE w:val="true"/>
        <w:spacing w:lineRule="atLeast" w:line="594"/>
        <w:ind w:firstLine="640"/>
        <w:jc w:val="both"/>
        <w:rPr>
          <w:color w:val="000000"/>
          <w:sz w:val="18"/>
          <w:lang w:eastAsia="zh-CN"/>
        </w:rPr>
      </w:pPr>
      <w:r>
        <w:rPr>
          <w:rFonts w:ascii="方正仿宋简体;仿宋" w:hAnsi="方正仿宋简体;仿宋"/>
          <w:color w:val="000000"/>
          <w:sz w:val="32"/>
        </w:rPr>
        <w:t>过去一些年，包括我担任特种设备局局长的时候对改革感受很深。通过上下齐心合力，解决了不少问题。这些年我们就是在继承、创新中不断实现特种设备监察事业的发展。但是，一些大的问题改起来确实很难，有主观原因，也有客观原因，特别是很多重大问题牵一发而动全身，涉及到政策法规的支持，涉及到部门的联动，涉及到上上下下协调，制约因素很多。然而现在不同了，全面深化改革是国家的大政方针，全国都要动，上下都要动，各个部门都要动，所以这是一个非常好的契机。过去我们想改革，但是一个部门动不了，现在可以顺势而为，争取很好的效果。如果我们主动地改，就能争取更多的支持，争取更多的政策；如果我们被动地改，就可能处处受限，最终陷于被动，所以现在对我们来说既是一个难得的机遇，同时也是一个挑战</w:t>
      </w:r>
      <w:r>
        <w:rPr>
          <w:color w:val="000000"/>
          <w:sz w:val="32"/>
          <w:lang w:eastAsia="zh-CN"/>
        </w:rPr>
        <w:t>。</w:t>
      </w:r>
    </w:p>
    <w:p>
      <w:pPr>
        <w:pStyle w:val="Normal"/>
        <w:kinsoku w:val="true"/>
        <w:autoSpaceDE w:val="true"/>
        <w:spacing w:lineRule="atLeast" w:line="594"/>
        <w:ind w:firstLine="643"/>
        <w:jc w:val="both"/>
        <w:rPr>
          <w:color w:val="000000"/>
          <w:sz w:val="18"/>
          <w:lang w:eastAsia="zh-CN"/>
        </w:rPr>
      </w:pPr>
      <w:r>
        <w:rPr>
          <w:rFonts w:ascii="方正楷体简体;宋体" w:hAnsi="方正楷体简体;宋体"/>
          <w:b/>
          <w:color w:val="000000"/>
          <w:sz w:val="32"/>
        </w:rPr>
        <w:t>（二）运用战略思维系统思想，科学推进职能转变。</w:t>
      </w:r>
    </w:p>
    <w:p>
      <w:pPr>
        <w:pStyle w:val="Normal"/>
        <w:kinsoku w:val="true"/>
        <w:autoSpaceDE w:val="true"/>
        <w:spacing w:lineRule="atLeast" w:line="594"/>
        <w:ind w:firstLine="640"/>
        <w:jc w:val="both"/>
        <w:rPr>
          <w:color w:val="000000"/>
          <w:sz w:val="18"/>
          <w:lang w:eastAsia="zh-CN"/>
        </w:rPr>
      </w:pPr>
      <w:r>
        <w:rPr>
          <w:rFonts w:ascii="方正仿宋简体;仿宋" w:hAnsi="方正仿宋简体;仿宋"/>
          <w:color w:val="000000"/>
          <w:sz w:val="32"/>
        </w:rPr>
        <w:t>从</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十一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时期开始，特种设备局就陆续组织开展了特种设备安全动态监管等方面的研究。当时张纲同志任局长，我还在特检院主管科技工作，那时能够把监管的软课题纳入一个硬课题项目中，是在科研方面一个很大的突破。特别是在</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十二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期间，又将战略和系统方法研究作为引领特种设备多项监管研究专题的牵头课题，列入了国家</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十二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重点科技支撑计划。</w:t>
      </w:r>
      <w:r>
        <w:rPr>
          <w:rFonts w:ascii="方正仿宋简体;仿宋" w:hAnsi="方正仿宋简体;仿宋"/>
          <w:color w:val="000000"/>
          <w:sz w:val="32"/>
        </w:rPr>
        <w:t>2009</w:t>
      </w:r>
      <w:r>
        <w:rPr>
          <w:rFonts w:ascii="方正仿宋简体;仿宋" w:hAnsi="方正仿宋简体;仿宋"/>
          <w:color w:val="000000"/>
          <w:sz w:val="32"/>
        </w:rPr>
        <w:t>年又组建了特种设备科技大平台，给予经费、人员等方面更大的支持。这些年来有一批来自系统外的研究管理、战略、系统的权威专家和我们系统内的专业人员互动合作，进行了一系列科学监管理论、机制、方法等方面的研究和探索。现在不单有研究成果的储备，还有人才的储备，这是我们的宝贵资源。去年特种设备局专门成立了安全监察职能转变领导小组，加快推进研究工作，目前已经提出一个职能转变顶层设计的初步方案。应该说，相关研究工作已经打下了较好的基础，但离实际操作的要求还有不小的距离，需要进一步加快完善。</w:t>
      </w:r>
    </w:p>
    <w:p>
      <w:pPr>
        <w:pStyle w:val="Normal"/>
        <w:kinsoku w:val="true"/>
        <w:autoSpaceDE w:val="true"/>
        <w:spacing w:lineRule="atLeast" w:line="594"/>
        <w:ind w:firstLine="640"/>
        <w:jc w:val="both"/>
        <w:rPr>
          <w:color w:val="000000"/>
          <w:sz w:val="18"/>
          <w:lang w:eastAsia="zh-CN"/>
        </w:rPr>
      </w:pPr>
      <w:r>
        <w:rPr>
          <w:rFonts w:ascii="方正仿宋简体;仿宋" w:hAnsi="方正仿宋简体;仿宋"/>
          <w:color w:val="000000"/>
          <w:sz w:val="32"/>
        </w:rPr>
        <w:t>大家都知道，特种设备安全监察职能转变是一个庞大、复杂的系统工程，涉及到锅炉、电梯等八类设备，涉及到特种设备设计、制造、安装、改造、维修、使用、检验等各环节、全过程，涉及到政府、社会和市场等多个方面，涉及到国家、省、市、县等各个层级，还涉及到安全监察和节能监管相结合，全面监管和重点领域、重点设备、薄弱环节的重点监管相结合等因素。同时，有些问题牵一发而动全身，要求从全局出发来谋划。例如，行政许可要做减法，其他方面相应要做加法，只有这样才能保证安全水平不降低，而且还要不断提升。对这样多个要素相互关联的复杂系统进行改革，必须以科学的世界观和方法论为指导。</w:t>
      </w:r>
    </w:p>
    <w:p>
      <w:pPr>
        <w:pStyle w:val="Normal"/>
        <w:kinsoku w:val="true"/>
        <w:autoSpaceDE w:val="true"/>
        <w:spacing w:lineRule="atLeast" w:line="594"/>
        <w:ind w:firstLine="640"/>
        <w:jc w:val="both"/>
        <w:rPr>
          <w:color w:val="000000"/>
          <w:sz w:val="18"/>
          <w:lang w:eastAsia="zh-CN"/>
        </w:rPr>
      </w:pPr>
      <w:r>
        <w:rPr>
          <w:rFonts w:ascii="方正仿宋简体;仿宋" w:hAnsi="方正仿宋简体;仿宋"/>
          <w:color w:val="000000"/>
          <w:sz w:val="32"/>
        </w:rPr>
        <w:t>战略思维与系统思想正是从宏观全局分析问题、从整体上解决复杂问题的科学的世界观和方法论，对推动职能转变，促进特种设备安全与节能事业的科学发展具有重要的理论和实践价值。战略思维要求坚持目的性、全局性、长远性、重点性和统筹兼顾原则。系统思想要求坚持目的性、整体性、动态性、结构性和普遍联系性原理。战略思维的五原则和系统思想的五原理是相互对应的，系统思想是支撑战略目标、实现战略管理非常有效的方法，二者之间关系十分密切。在职能转变的研究和实践中，必须牢固树立战略思维与系统思想，运用</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战略</w:t>
      </w:r>
      <w:r>
        <w:rPr>
          <w:color w:val="000000"/>
          <w:sz w:val="32"/>
          <w:lang w:eastAsia="zh-CN"/>
        </w:rPr>
        <w:t>—</w:t>
      </w:r>
      <w:r>
        <w:rPr>
          <w:rFonts w:ascii="方正仿宋简体;仿宋" w:hAnsi="方正仿宋简体;仿宋"/>
          <w:color w:val="000000"/>
          <w:sz w:val="32"/>
        </w:rPr>
        <w:t>系统方法</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来分析解决问题。</w:t>
      </w:r>
    </w:p>
    <w:p>
      <w:pPr>
        <w:pStyle w:val="Normal"/>
        <w:kinsoku w:val="true"/>
        <w:autoSpaceDE w:val="true"/>
        <w:spacing w:lineRule="atLeast" w:line="594"/>
        <w:ind w:firstLine="640"/>
        <w:jc w:val="both"/>
        <w:rPr>
          <w:color w:val="000000"/>
          <w:sz w:val="18"/>
          <w:lang w:eastAsia="zh-CN"/>
        </w:rPr>
      </w:pPr>
      <w:r>
        <w:rPr>
          <w:rFonts w:ascii="方正仿宋简体;仿宋" w:hAnsi="方正仿宋简体;仿宋"/>
          <w:color w:val="000000"/>
          <w:sz w:val="32"/>
        </w:rPr>
        <w:t>在</w:t>
      </w:r>
      <w:r>
        <w:rPr>
          <w:rFonts w:ascii="方正仿宋简体;仿宋" w:hAnsi="方正仿宋简体;仿宋"/>
          <w:color w:val="000000"/>
          <w:sz w:val="32"/>
        </w:rPr>
        <w:t>2010</w:t>
      </w:r>
      <w:r>
        <w:rPr>
          <w:rFonts w:ascii="方正仿宋简体;仿宋" w:hAnsi="方正仿宋简体;仿宋"/>
          <w:color w:val="000000"/>
          <w:sz w:val="32"/>
        </w:rPr>
        <w:t>年的特种设备工作会上，我曾经重点强调</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战略</w:t>
      </w:r>
      <w:r>
        <w:rPr>
          <w:color w:val="000000"/>
          <w:sz w:val="32"/>
          <w:lang w:eastAsia="zh-CN"/>
        </w:rPr>
        <w:t>—</w:t>
      </w:r>
      <w:r>
        <w:rPr>
          <w:rFonts w:ascii="方正仿宋简体;仿宋" w:hAnsi="方正仿宋简体;仿宋"/>
          <w:color w:val="000000"/>
          <w:sz w:val="32"/>
        </w:rPr>
        <w:t>系统方法</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当时我刚刚结束在中央党校中青班的学习，这是我当时重点研究的一个问题。这个方法很好，不仅对科研，对我们的管理更为重要。但真正让我体会深刻、并且取得实效的应该是在标准委，在标准化发展的战略抉择，包括对一些骨干力量的培养当中，这样一种理论方法发挥了重要的作用。在特种设备安全监察改革创新过程中，要运用</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战略</w:t>
      </w:r>
      <w:r>
        <w:rPr>
          <w:color w:val="000000"/>
          <w:sz w:val="32"/>
          <w:lang w:eastAsia="zh-CN"/>
        </w:rPr>
        <w:t>—</w:t>
      </w:r>
      <w:r>
        <w:rPr>
          <w:rFonts w:ascii="方正仿宋简体;仿宋" w:hAnsi="方正仿宋简体;仿宋"/>
          <w:color w:val="000000"/>
          <w:sz w:val="32"/>
        </w:rPr>
        <w:t>系统方法</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并重点注意把握好以下五个原则。</w:t>
      </w:r>
    </w:p>
    <w:p>
      <w:pPr>
        <w:pStyle w:val="Normal"/>
        <w:kinsoku w:val="true"/>
        <w:autoSpaceDE w:val="true"/>
        <w:spacing w:lineRule="atLeast" w:line="594"/>
        <w:ind w:firstLine="643"/>
        <w:jc w:val="both"/>
        <w:rPr>
          <w:color w:val="000000"/>
          <w:sz w:val="18"/>
          <w:lang w:eastAsia="zh-CN"/>
        </w:rPr>
      </w:pPr>
      <w:r>
        <w:rPr>
          <w:rFonts w:ascii="方正仿宋简体;仿宋" w:hAnsi="方正仿宋简体;仿宋"/>
          <w:b/>
          <w:color w:val="000000"/>
          <w:sz w:val="32"/>
        </w:rPr>
        <w:t>一要</w:t>
      </w:r>
      <w:r>
        <w:rPr>
          <w:rFonts w:ascii="方正仿宋简体;仿宋" w:hAnsi="方正仿宋简体;仿宋"/>
          <w:color w:val="000000"/>
          <w:sz w:val="32"/>
        </w:rPr>
        <w:t>体现目的性。职能转变必须要有明确的战略目标，一切设计都要围绕战略目标展开。目标明、方向清，改革才不会走弯路，不会</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拉抽屉</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我们已经制定了职能转变的总体目标，下一步的所有举措，都应当忠实地服务于这个目标，这样我们的改革才不会偏离方向。</w:t>
      </w:r>
    </w:p>
    <w:p>
      <w:pPr>
        <w:pStyle w:val="Normal"/>
        <w:kinsoku w:val="true"/>
        <w:autoSpaceDE w:val="true"/>
        <w:spacing w:lineRule="atLeast" w:line="594"/>
        <w:ind w:firstLine="643"/>
        <w:jc w:val="both"/>
        <w:rPr>
          <w:color w:val="000000"/>
          <w:sz w:val="18"/>
          <w:lang w:eastAsia="zh-CN"/>
        </w:rPr>
      </w:pPr>
      <w:r>
        <w:rPr>
          <w:rFonts w:ascii="方正仿宋简体;仿宋" w:hAnsi="方正仿宋简体;仿宋"/>
          <w:b/>
          <w:color w:val="000000"/>
          <w:sz w:val="32"/>
        </w:rPr>
        <w:t>二要</w:t>
      </w:r>
      <w:r>
        <w:rPr>
          <w:rFonts w:ascii="方正仿宋简体;仿宋" w:hAnsi="方正仿宋简体;仿宋"/>
          <w:color w:val="000000"/>
          <w:sz w:val="32"/>
        </w:rPr>
        <w:t>体现全局性和整体性。我们现在的改革面对的是一个复杂的系统。系统的主要特点之一就是</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整体大于部分之和</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也就是我们常说的</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一加一大于二</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不是简单要素的合成，而是形成一个有机的整体。我们不能简单地、孤立地去研究如何取消、下放行政许可，不能简单就检验改革说检验改革，包括落实企业责任，开展隐患治理等等，而要围绕战略目标，从全局来考虑问题，从整体上解决问题，力争实现</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一加一大于二</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的效果。我们常说六个工作体系，其实每个体系都是一个子系统，这些子系统之间到底是什么关系，如何全面推进，这都必须整体考虑，避免出现</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短板</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w:t>
      </w:r>
    </w:p>
    <w:p>
      <w:pPr>
        <w:pStyle w:val="Normal"/>
        <w:kinsoku w:val="true"/>
        <w:autoSpaceDE w:val="true"/>
        <w:spacing w:lineRule="atLeast" w:line="594"/>
        <w:ind w:firstLine="643"/>
        <w:jc w:val="both"/>
        <w:rPr>
          <w:color w:val="000000"/>
          <w:sz w:val="18"/>
          <w:lang w:eastAsia="zh-CN"/>
        </w:rPr>
      </w:pPr>
      <w:r>
        <w:rPr>
          <w:rFonts w:ascii="方正仿宋简体;仿宋" w:hAnsi="方正仿宋简体;仿宋"/>
          <w:b/>
          <w:color w:val="000000"/>
          <w:sz w:val="32"/>
        </w:rPr>
        <w:t>三要</w:t>
      </w:r>
      <w:r>
        <w:rPr>
          <w:rFonts w:ascii="方正仿宋简体;仿宋" w:hAnsi="方正仿宋简体;仿宋"/>
          <w:color w:val="000000"/>
          <w:sz w:val="32"/>
        </w:rPr>
        <w:t>体现长远性和动态性。我们虽然要有长远的、总的战略目标，但不可能一蹴而就，</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一口吃个胖子</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改革与发展是一个长期持续、渐进推进的过程，必须设计好路线图和时间表，制定符合实际的阶段性目标，通过阶段性目标的落实最终实现长远目标。此外，必须建立战略制定、实施、评估、修订的动态机制、长效机制，根据形势发展变化不断对战略进行评估和完善，使战略和规划真正起到指导实践的作用。例如《特种设备目录》要逐步形成定期评估机制，随着社会经济发展需求不断调整；中央要求逐步建立政府监管部门权力清单制度，这个清单应该是动态的。这些都是动态性的体现。</w:t>
      </w:r>
      <w:r>
        <w:rPr>
          <w:rFonts w:ascii="方正仿宋简体;仿宋" w:hAnsi="方正仿宋简体;仿宋" w:cs="方正仿宋简体;仿宋" w:eastAsia="方正仿宋简体;仿宋"/>
          <w:color w:val="000000"/>
          <w:sz w:val="32"/>
        </w:rPr>
        <w:t xml:space="preserve"> </w:t>
      </w:r>
    </w:p>
    <w:p>
      <w:pPr>
        <w:pStyle w:val="Normal"/>
        <w:kinsoku w:val="true"/>
        <w:autoSpaceDE w:val="true"/>
        <w:spacing w:lineRule="atLeast" w:line="594"/>
        <w:ind w:firstLine="643"/>
        <w:jc w:val="left"/>
        <w:rPr>
          <w:color w:val="000000"/>
          <w:sz w:val="18"/>
          <w:lang w:eastAsia="zh-CN"/>
        </w:rPr>
      </w:pPr>
      <w:r>
        <w:rPr>
          <w:rFonts w:ascii="方正仿宋简体;仿宋" w:hAnsi="方正仿宋简体;仿宋"/>
          <w:b/>
          <w:color w:val="000000"/>
          <w:sz w:val="32"/>
        </w:rPr>
        <w:t>四要</w:t>
      </w:r>
      <w:r>
        <w:rPr>
          <w:rFonts w:ascii="方正仿宋简体;仿宋" w:hAnsi="方正仿宋简体;仿宋"/>
          <w:color w:val="000000"/>
          <w:sz w:val="32"/>
        </w:rPr>
        <w:t>体现重点性和结构性。强调整体的同时，也要突出重点，要抓住主要矛盾和关键问题。例如，从监察的角度，行政许可改革就是关键问题之一，抓好行政许可改革可以辐射到其他，可以牵引、带动其他方面的改革，也从一定意义上反映出职能转变、简政放权的总体效果。系统的结构决定系统的功能，结构性的问题也很重要。例如，我们的监督管理系统是有内部结构的，是有主次、有层级的。我们提出监察机构、检验机构与社会组织</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三驾马车</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的新型治理结构，三者的分工定位是不同的。早期我们主要是</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单轨</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重在监察，</w:t>
      </w:r>
      <w:r>
        <w:rPr>
          <w:rFonts w:ascii="方正仿宋简体;仿宋" w:hAnsi="方正仿宋简体;仿宋"/>
          <w:color w:val="000000"/>
          <w:sz w:val="32"/>
        </w:rPr>
        <w:t>70</w:t>
      </w:r>
      <w:r>
        <w:rPr>
          <w:rFonts w:ascii="方正仿宋简体;仿宋" w:hAnsi="方正仿宋简体;仿宋"/>
          <w:color w:val="000000"/>
          <w:sz w:val="32"/>
        </w:rPr>
        <w:t>年代末加强了检验形成</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双轨制</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现在要求社会组织发挥更大作用，提出了</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三驾马车</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三驾马车</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各有各的功能，但我们必须把它有机地整合起来，才能形成一个更好的体系和系统。</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五要</w:t>
      </w:r>
      <w:r>
        <w:rPr>
          <w:rFonts w:ascii="方正仿宋简体;仿宋" w:hAnsi="方正仿宋简体;仿宋"/>
          <w:color w:val="000000"/>
          <w:sz w:val="32"/>
        </w:rPr>
        <w:t>体现统筹兼顾和普遍联系性。世界上的每一个事物或现象都同其他事物或现象相互联系，没有绝对孤立的东西，而统筹兼顾就是要总揽全局、科学筹划、协调发展、兼顾各方。中央提出的</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五位一体</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总布局就是很好的例子。对我们特种设备来说，安全、节能、环保之间，就有非常紧密的联系，应该加强统筹。比方说，我国燃煤锅炉中</w:t>
      </w:r>
      <w:r>
        <w:rPr>
          <w:rFonts w:ascii="方正仿宋简体;仿宋" w:hAnsi="方正仿宋简体;仿宋"/>
          <w:color w:val="000000"/>
          <w:sz w:val="32"/>
        </w:rPr>
        <w:t>2</w:t>
      </w:r>
      <w:r>
        <w:rPr>
          <w:rFonts w:ascii="方正仿宋简体;仿宋" w:hAnsi="方正仿宋简体;仿宋"/>
          <w:color w:val="000000"/>
          <w:sz w:val="32"/>
        </w:rPr>
        <w:t>蒸吨</w:t>
      </w:r>
      <w:r>
        <w:rPr>
          <w:rFonts w:ascii="方正仿宋简体;仿宋" w:hAnsi="方正仿宋简体;仿宋"/>
          <w:color w:val="000000"/>
          <w:sz w:val="32"/>
        </w:rPr>
        <w:t>/</w:t>
      </w:r>
      <w:r>
        <w:rPr>
          <w:rFonts w:ascii="方正仿宋简体;仿宋" w:hAnsi="方正仿宋简体;仿宋"/>
          <w:color w:val="000000"/>
          <w:sz w:val="32"/>
        </w:rPr>
        <w:t>时及以下的小锅炉数量比例高达</w:t>
      </w:r>
      <w:r>
        <w:rPr>
          <w:rFonts w:ascii="方正仿宋简体;仿宋" w:hAnsi="方正仿宋简体;仿宋"/>
          <w:color w:val="000000"/>
          <w:sz w:val="32"/>
        </w:rPr>
        <w:t>66.5%</w:t>
      </w:r>
      <w:r>
        <w:rPr>
          <w:rFonts w:ascii="方正仿宋简体;仿宋" w:hAnsi="方正仿宋简体;仿宋"/>
          <w:color w:val="000000"/>
          <w:sz w:val="32"/>
        </w:rPr>
        <w:t>，这些锅炉能效低、污染重、安全性差。近年来，锅炉事故每年有</w:t>
      </w:r>
      <w:r>
        <w:rPr>
          <w:rFonts w:ascii="方正仿宋简体;仿宋" w:hAnsi="方正仿宋简体;仿宋"/>
          <w:color w:val="000000"/>
          <w:sz w:val="32"/>
        </w:rPr>
        <w:t>20</w:t>
      </w:r>
      <w:r>
        <w:rPr>
          <w:rFonts w:ascii="方正仿宋简体;仿宋" w:hAnsi="方正仿宋简体;仿宋"/>
          <w:color w:val="000000"/>
          <w:sz w:val="32"/>
        </w:rPr>
        <w:t>多起，死亡</w:t>
      </w:r>
      <w:r>
        <w:rPr>
          <w:rFonts w:ascii="方正仿宋简体;仿宋" w:hAnsi="方正仿宋简体;仿宋"/>
          <w:color w:val="000000"/>
          <w:sz w:val="32"/>
        </w:rPr>
        <w:t>20</w:t>
      </w:r>
      <w:r>
        <w:rPr>
          <w:rFonts w:ascii="方正仿宋简体;仿宋" w:hAnsi="方正仿宋简体;仿宋"/>
          <w:color w:val="000000"/>
          <w:sz w:val="32"/>
        </w:rPr>
        <w:t>多人，基本都是小锅炉。下一步，按照国家节能减排的总体部署，</w:t>
      </w:r>
      <w:r>
        <w:rPr>
          <w:rFonts w:ascii="方正仿宋简体;仿宋" w:hAnsi="方正仿宋简体;仿宋"/>
          <w:color w:val="000000"/>
          <w:sz w:val="32"/>
        </w:rPr>
        <w:t>10</w:t>
      </w:r>
      <w:r>
        <w:rPr>
          <w:rFonts w:ascii="方正仿宋简体;仿宋" w:hAnsi="方正仿宋简体;仿宋"/>
          <w:color w:val="000000"/>
          <w:sz w:val="32"/>
        </w:rPr>
        <w:t>蒸吨</w:t>
      </w:r>
      <w:r>
        <w:rPr>
          <w:rFonts w:ascii="方正仿宋简体;仿宋" w:hAnsi="方正仿宋简体;仿宋"/>
          <w:color w:val="000000"/>
          <w:sz w:val="32"/>
        </w:rPr>
        <w:t>/</w:t>
      </w:r>
      <w:r>
        <w:rPr>
          <w:rFonts w:ascii="方正仿宋简体;仿宋" w:hAnsi="方正仿宋简体;仿宋"/>
          <w:color w:val="000000"/>
          <w:sz w:val="32"/>
        </w:rPr>
        <w:t>时及以下的燃煤锅炉要逐步淘汰，那么这部分事故将大幅度减少，甚至消失，这就把节能和安全紧密结合在一起。我们特种设备监管的职责，一个是安全，一个是节能。现在看来，一个腿长，一个腿短，今后如果更好地互动，相互促进，一定能开创崭新的局面。</w:t>
      </w:r>
    </w:p>
    <w:p>
      <w:pPr>
        <w:pStyle w:val="Normal"/>
        <w:kinsoku w:val="true"/>
        <w:autoSpaceDE w:val="true"/>
        <w:spacing w:lineRule="atLeast" w:line="594"/>
        <w:ind w:firstLine="643"/>
        <w:jc w:val="both"/>
        <w:rPr>
          <w:color w:val="000000"/>
          <w:sz w:val="18"/>
          <w:lang w:eastAsia="zh-CN"/>
        </w:rPr>
      </w:pPr>
      <w:r>
        <w:rPr>
          <w:rFonts w:ascii="方正楷体简体;宋体" w:hAnsi="方正楷体简体;宋体"/>
          <w:b/>
          <w:color w:val="000000"/>
          <w:sz w:val="32"/>
        </w:rPr>
        <w:t>（三）处理好四个关系，积极稳妥推进职能转变。</w:t>
      </w:r>
    </w:p>
    <w:p>
      <w:pPr>
        <w:pStyle w:val="Normal"/>
        <w:kinsoku w:val="true"/>
        <w:autoSpaceDE w:val="true"/>
        <w:spacing w:lineRule="atLeast" w:line="594"/>
        <w:ind w:firstLine="640"/>
        <w:rPr>
          <w:color w:val="000000"/>
          <w:sz w:val="18"/>
          <w:lang w:eastAsia="zh-CN"/>
        </w:rPr>
      </w:pPr>
      <w:r>
        <w:rPr>
          <w:rFonts w:ascii="方正仿宋简体;仿宋" w:hAnsi="方正仿宋简体;仿宋"/>
          <w:color w:val="000000"/>
          <w:sz w:val="32"/>
        </w:rPr>
        <w:t>在职能转变顶层设计方案的研究和实践中，要特别注意处理好以下四个关系，积极稳妥地推进。</w:t>
      </w:r>
    </w:p>
    <w:p>
      <w:pPr>
        <w:pStyle w:val="Normal"/>
        <w:kinsoku w:val="true"/>
        <w:autoSpaceDE w:val="true"/>
        <w:spacing w:lineRule="atLeast" w:line="594"/>
        <w:ind w:firstLine="643"/>
        <w:jc w:val="both"/>
        <w:rPr>
          <w:color w:val="000000"/>
          <w:sz w:val="18"/>
          <w:lang w:eastAsia="zh-CN"/>
        </w:rPr>
      </w:pPr>
      <w:r>
        <w:rPr>
          <w:rFonts w:ascii="方正仿宋简体;仿宋" w:hAnsi="方正仿宋简体;仿宋"/>
          <w:b/>
          <w:color w:val="000000"/>
          <w:sz w:val="32"/>
        </w:rPr>
        <w:t>一要</w:t>
      </w:r>
      <w:r>
        <w:rPr>
          <w:rFonts w:ascii="方正仿宋简体;仿宋" w:hAnsi="方正仿宋简体;仿宋"/>
          <w:color w:val="000000"/>
          <w:sz w:val="32"/>
        </w:rPr>
        <w:t>处理好顶层设计、系统推进和重点突破的关系。顶层设计是运用系统论的方法，从全局的角度，对各方面、各层次、各要素进行统筹规划，研究提出系统性的总体解决方案并加以推进。因此，顶层设计就是要定方向；系统推进就是要充分考虑全局性和整体性，分清主次，统筹协调，推进事业的全面发展和提升；重点突破就是对于具备条件、相对关联不是很大的一些点和局部先行突破，积少成多，带动一片。从系统角度来讲，完全的整体推进是非常困难的，重点突破对于带动整体非常重要。比如说中央抓反腐工作，就是从一点一点抓起，一件事一件事做起，抓一件事就要做实，所以大家看到现在反腐的效果非常明显，已经起到重点突破带动整体的效果。改革同样如此，只要看准了，哪怕是一些点、一件事、一个局部，就把它抓实抓好。行政许可、检验改革一揽子计划，在全国整体同步推进是不可能的，有些环节成熟、有些地方成熟、有些单位具备条件了，我们就可以往前走、往前探、往前试，然后在这个基础上不断地加强交流和研究，逐步推进整体的改革。</w:t>
      </w:r>
    </w:p>
    <w:p>
      <w:pPr>
        <w:pStyle w:val="Normal"/>
        <w:kinsoku w:val="true"/>
        <w:autoSpaceDE w:val="true"/>
        <w:spacing w:lineRule="atLeast" w:line="594"/>
        <w:ind w:firstLine="643"/>
        <w:jc w:val="both"/>
        <w:rPr>
          <w:color w:val="000000"/>
          <w:sz w:val="18"/>
          <w:lang w:eastAsia="zh-CN"/>
        </w:rPr>
      </w:pPr>
      <w:r>
        <w:rPr>
          <w:rFonts w:ascii="方正仿宋简体;仿宋" w:hAnsi="方正仿宋简体;仿宋"/>
          <w:b/>
          <w:color w:val="000000"/>
          <w:sz w:val="32"/>
        </w:rPr>
        <w:t>二要</w:t>
      </w:r>
      <w:r>
        <w:rPr>
          <w:rFonts w:ascii="方正仿宋简体;仿宋" w:hAnsi="方正仿宋简体;仿宋"/>
          <w:color w:val="000000"/>
          <w:sz w:val="32"/>
        </w:rPr>
        <w:t>处理好顶层设计和基层探索的关系。顶层设计不能闭门造车，要接地气，要和基层的探索、实践紧密结合。目前，我们在研究一些重大问题的时候，地方同志给予了很多的支撑。把两个积极性都充分调动起来，加强互动，才能够把改革更好地引向深入。</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三要</w:t>
      </w:r>
      <w:r>
        <w:rPr>
          <w:rFonts w:ascii="方正仿宋简体;仿宋" w:hAnsi="方正仿宋简体;仿宋"/>
          <w:color w:val="000000"/>
          <w:sz w:val="32"/>
        </w:rPr>
        <w:t>处理好加法与减法的关系。最近我们强调更多的是做减法，特别是行政许可，必须做减法，但是职能转变绝不仅仅是做减法，在很多方面还要做好加法。这就要求通过其他手段来强化监管，不是什么事都要由政府管，不是什么事都必须在事前管，要在事中、事后强化监管措施上下功夫，要在发挥检验、社会力量方面多做文章。</w:t>
      </w:r>
    </w:p>
    <w:p>
      <w:pPr>
        <w:pStyle w:val="Normal"/>
        <w:kinsoku w:val="true"/>
        <w:autoSpaceDE w:val="true"/>
        <w:spacing w:lineRule="atLeast" w:line="594"/>
        <w:ind w:firstLine="643"/>
        <w:jc w:val="both"/>
        <w:rPr>
          <w:color w:val="000000"/>
          <w:sz w:val="18"/>
          <w:lang w:eastAsia="zh-CN"/>
        </w:rPr>
      </w:pPr>
      <w:r>
        <w:rPr>
          <w:rFonts w:ascii="方正仿宋简体;仿宋" w:hAnsi="方正仿宋简体;仿宋"/>
          <w:b/>
          <w:color w:val="000000"/>
          <w:sz w:val="32"/>
        </w:rPr>
        <w:t>四要</w:t>
      </w:r>
      <w:r>
        <w:rPr>
          <w:rFonts w:ascii="方正仿宋简体;仿宋" w:hAnsi="方正仿宋简体;仿宋"/>
          <w:color w:val="000000"/>
          <w:sz w:val="32"/>
        </w:rPr>
        <w:t>处理好继承与创新的关系。历史经验证明，特种设备监察制度总体上是行之有效的，改革创新不是推倒重来，而是在认真分析以往经验教训的基础上，面对形式发展变化，继续保留行之有效的做法，继承宝贵财富，改掉不适应的做法。比如，全过程的安全监察理念要很好地坚持。但在市场经济条件下，要考虑监管成本和效益，特别是市场机制能够解决的，就要充分发挥市场的作用，发挥社会组织作用，要进一步落实企业主体责任，创新监管方式，在风险分析的基础上，实施更加科学的监管。多年来，特种设备事业就是在继承和创新中不断发展的，当年我在特种设备局当局长的时候，老局长张纲同志就对特种设备继续创新发展积极鼓励，给我创造了一个非常好的环境和平台。现在，我也同样要求继红同志带领大家继续创新。创新永无止境，尤其在当今环境下，守摊是没有出路的。当然，创新绝不是简单改变，一定是一个扬弃的过程。</w:t>
      </w:r>
    </w:p>
    <w:p>
      <w:pPr>
        <w:pStyle w:val="Normal"/>
        <w:kinsoku w:val="true"/>
        <w:autoSpaceDE w:val="true"/>
        <w:spacing w:lineRule="atLeast" w:line="594"/>
        <w:ind w:firstLine="640"/>
        <w:rPr>
          <w:color w:val="000000"/>
          <w:sz w:val="18"/>
          <w:lang w:eastAsia="zh-CN"/>
        </w:rPr>
      </w:pPr>
      <w:r>
        <w:rPr>
          <w:rFonts w:ascii="方正黑体简体;黑体" w:hAnsi="方正黑体简体;黑体"/>
          <w:color w:val="000000"/>
          <w:sz w:val="32"/>
        </w:rPr>
        <w:t>三、以改革创新的精神做好今年重点工作</w:t>
      </w:r>
    </w:p>
    <w:p>
      <w:pPr>
        <w:pStyle w:val="Normal"/>
        <w:kinsoku w:val="true"/>
        <w:autoSpaceDE w:val="true"/>
        <w:spacing w:lineRule="atLeast" w:line="594"/>
        <w:ind w:firstLine="640"/>
        <w:rPr>
          <w:color w:val="000000"/>
          <w:sz w:val="18"/>
          <w:lang w:eastAsia="zh-CN"/>
        </w:rPr>
      </w:pPr>
      <w:r>
        <w:rPr>
          <w:rFonts w:ascii="方正仿宋简体;仿宋" w:hAnsi="方正仿宋简体;仿宋"/>
          <w:color w:val="000000"/>
          <w:sz w:val="32"/>
        </w:rPr>
        <w:t>今年是全面深化改革的第一年，也是完成</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十二五</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规划目标任务的关键一年。中央提出新的一年经济工作总要求，最核心的是要坚持稳中求进、改革创新。总局把今年确定为改革年，要求全系统坚持以质量和效益为中心，以改革创新的精神抓质量、保安全、促发展、强质检，深入探索质检改革路，奋力实现质量强国梦，把中国特色质检事业不断推向前进。今年也是特种设备安全与节能事业发展的关键一年，既要抓住机遇改革创新，又要认真落实监管工作，继续保持特种设备事故率平稳下降态势，</w:t>
      </w:r>
      <w:r>
        <w:rPr>
          <w:rFonts w:ascii="方正仿宋简体;仿宋" w:hAnsi="方正仿宋简体;仿宋"/>
          <w:color w:val="000000"/>
          <w:spacing w:val="4"/>
          <w:sz w:val="32"/>
        </w:rPr>
        <w:t>确保实现到</w:t>
      </w:r>
      <w:r>
        <w:rPr>
          <w:rFonts w:ascii="方正仿宋简体;仿宋" w:hAnsi="方正仿宋简体;仿宋"/>
          <w:color w:val="000000"/>
          <w:spacing w:val="4"/>
          <w:sz w:val="32"/>
        </w:rPr>
        <w:t>2015</w:t>
      </w:r>
      <w:r>
        <w:rPr>
          <w:rFonts w:ascii="方正仿宋简体;仿宋" w:hAnsi="方正仿宋简体;仿宋"/>
          <w:color w:val="000000"/>
          <w:spacing w:val="4"/>
          <w:sz w:val="32"/>
        </w:rPr>
        <w:t>年达到中等发达国家总体水平的目标。</w:t>
      </w:r>
      <w:r>
        <w:rPr>
          <w:rFonts w:ascii="方正仿宋简体;仿宋" w:hAnsi="方正仿宋简体;仿宋"/>
          <w:color w:val="000000"/>
          <w:sz w:val="32"/>
        </w:rPr>
        <w:t>在此，我对今年的重点工作提出四点要求。</w:t>
      </w:r>
    </w:p>
    <w:p>
      <w:pPr>
        <w:pStyle w:val="Normal"/>
        <w:kinsoku w:val="true"/>
        <w:autoSpaceDE w:val="true"/>
        <w:spacing w:lineRule="atLeast" w:line="594"/>
        <w:ind w:firstLine="643"/>
        <w:rPr>
          <w:color w:val="000000"/>
          <w:sz w:val="18"/>
          <w:lang w:eastAsia="zh-CN"/>
        </w:rPr>
      </w:pPr>
      <w:r>
        <w:rPr>
          <w:rFonts w:ascii="方正楷体简体;宋体" w:hAnsi="方正楷体简体;宋体"/>
          <w:b/>
          <w:color w:val="000000"/>
          <w:sz w:val="32"/>
        </w:rPr>
        <w:t>（一）全面贯彻落实《特种设备安全法》，促进法治建设。</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一要</w:t>
      </w:r>
      <w:r>
        <w:rPr>
          <w:rFonts w:ascii="方正仿宋简体;仿宋" w:hAnsi="方正仿宋简体;仿宋"/>
          <w:color w:val="000000"/>
          <w:sz w:val="32"/>
        </w:rPr>
        <w:t>加快推进配套法规标准建设。特别要尽快补充制订关于召回、报废、经营环节监管等方面的法规标准，及时清理、修订其他不相适应的法规标准。</w:t>
      </w:r>
      <w:r>
        <w:rPr>
          <w:rFonts w:ascii="方正仿宋简体;仿宋" w:hAnsi="方正仿宋简体;仿宋"/>
          <w:b/>
          <w:color w:val="000000"/>
          <w:sz w:val="32"/>
        </w:rPr>
        <w:t>二要</w:t>
      </w:r>
      <w:r>
        <w:rPr>
          <w:rFonts w:ascii="方正仿宋简体;仿宋" w:hAnsi="方正仿宋简体;仿宋"/>
          <w:color w:val="000000"/>
          <w:sz w:val="32"/>
        </w:rPr>
        <w:t>继续做好宣传培训。不但要让基层同志熟悉法律内容和制度要求，还要让地方政府更加重视特种设备安全与节能工作，承担相应的责任，更要让企业加强安全管理，落实主体责任。</w:t>
      </w:r>
      <w:r>
        <w:rPr>
          <w:rFonts w:ascii="方正仿宋简体;仿宋" w:hAnsi="方正仿宋简体;仿宋"/>
          <w:b/>
          <w:color w:val="000000"/>
          <w:sz w:val="32"/>
        </w:rPr>
        <w:t>三要</w:t>
      </w:r>
      <w:r>
        <w:rPr>
          <w:rFonts w:ascii="方正仿宋简体;仿宋" w:hAnsi="方正仿宋简体;仿宋"/>
          <w:color w:val="000000"/>
          <w:sz w:val="32"/>
        </w:rPr>
        <w:t>依法进行严格监管。要从严执法、公正执法、依法行政，以维护法律的尊严和政府的权威，体现安全监察的威慑力。</w:t>
      </w:r>
      <w:r>
        <w:rPr>
          <w:rFonts w:ascii="方正仿宋简体;仿宋" w:hAnsi="方正仿宋简体;仿宋"/>
          <w:b/>
          <w:color w:val="000000"/>
          <w:sz w:val="32"/>
        </w:rPr>
        <w:t>四要</w:t>
      </w:r>
      <w:r>
        <w:rPr>
          <w:rFonts w:ascii="方正仿宋简体;仿宋" w:hAnsi="方正仿宋简体;仿宋"/>
          <w:color w:val="000000"/>
          <w:sz w:val="32"/>
        </w:rPr>
        <w:t>继续探索改革创新。基本制度固定下来了，但在优化监管模式、提高监管效能方面，还有很多改进的空间。应该说这个法在制定的时候，倾注了很多同志的心血，在很多方面具有前瞻性，但毕竟是在中央作出全面深化改革的决定之前出台的，我们下一步还有很多重要的改革要探索、要推进。很多重大改革创新，最终都要通过完善法律制度得到体现。</w:t>
      </w:r>
    </w:p>
    <w:p>
      <w:pPr>
        <w:pStyle w:val="Normal"/>
        <w:kinsoku w:val="true"/>
        <w:autoSpaceDE w:val="true"/>
        <w:spacing w:lineRule="atLeast" w:line="594"/>
        <w:ind w:firstLine="643"/>
        <w:rPr>
          <w:color w:val="000000"/>
          <w:sz w:val="18"/>
          <w:lang w:eastAsia="zh-CN"/>
        </w:rPr>
      </w:pPr>
      <w:r>
        <w:rPr>
          <w:rFonts w:ascii="方正楷体简体;宋体" w:hAnsi="方正楷体简体;宋体"/>
          <w:b/>
          <w:color w:val="000000"/>
          <w:sz w:val="32"/>
        </w:rPr>
        <w:t>（二）增强</w:t>
      </w:r>
      <w:r>
        <w:rPr>
          <w:rFonts w:ascii="方正楷体简体;宋体" w:hAnsi="方正楷体简体;宋体" w:cs="方正楷体简体;宋体" w:eastAsia="方正楷体简体;宋体"/>
          <w:b/>
          <w:color w:val="000000"/>
          <w:sz w:val="32"/>
        </w:rPr>
        <w:t>“</w:t>
      </w:r>
      <w:r>
        <w:rPr>
          <w:rFonts w:ascii="方正楷体简体;宋体" w:hAnsi="方正楷体简体;宋体"/>
          <w:b/>
          <w:color w:val="000000"/>
          <w:sz w:val="32"/>
        </w:rPr>
        <w:t>红线</w:t>
      </w:r>
      <w:r>
        <w:rPr>
          <w:rFonts w:ascii="方正楷体简体;宋体" w:hAnsi="方正楷体简体;宋体" w:cs="方正楷体简体;宋体" w:eastAsia="方正楷体简体;宋体"/>
          <w:b/>
          <w:color w:val="000000"/>
          <w:sz w:val="32"/>
        </w:rPr>
        <w:t>”</w:t>
      </w:r>
      <w:r>
        <w:rPr>
          <w:rFonts w:ascii="方正楷体简体;宋体" w:hAnsi="方正楷体简体;宋体"/>
          <w:b/>
          <w:color w:val="000000"/>
          <w:sz w:val="32"/>
        </w:rPr>
        <w:t>意识，坚守安全底线。</w:t>
      </w:r>
    </w:p>
    <w:p>
      <w:pPr>
        <w:pStyle w:val="Normal"/>
        <w:kinsoku w:val="true"/>
        <w:autoSpaceDE w:val="true"/>
        <w:spacing w:lineRule="atLeast" w:line="594"/>
        <w:ind w:firstLine="632"/>
        <w:rPr>
          <w:color w:val="000000"/>
          <w:sz w:val="18"/>
          <w:lang w:eastAsia="zh-CN"/>
        </w:rPr>
      </w:pPr>
      <w:r>
        <w:rPr>
          <w:rFonts w:ascii="方正仿宋简体;仿宋" w:hAnsi="方正仿宋简体;仿宋"/>
          <w:color w:val="000000"/>
          <w:spacing w:val="-2"/>
          <w:sz w:val="32"/>
        </w:rPr>
        <w:t>安全问题关系人民群众切身利益。习近平总书记明确指示：</w:t>
      </w:r>
      <w:r>
        <w:rPr>
          <w:rFonts w:ascii="方正仿宋简体;仿宋" w:hAnsi="方正仿宋简体;仿宋" w:cs="方正仿宋简体;仿宋" w:eastAsia="方正仿宋简体;仿宋"/>
          <w:color w:val="000000"/>
          <w:spacing w:val="-2"/>
          <w:sz w:val="32"/>
        </w:rPr>
        <w:t>“</w:t>
      </w:r>
      <w:r>
        <w:rPr>
          <w:rFonts w:ascii="方正仿宋简体;仿宋" w:hAnsi="方正仿宋简体;仿宋"/>
          <w:color w:val="000000"/>
          <w:spacing w:val="-2"/>
          <w:sz w:val="32"/>
        </w:rPr>
        <w:t>安全生产是人命关天的大事，是不能踩的红线。</w:t>
      </w:r>
      <w:r>
        <w:rPr>
          <w:rFonts w:ascii="方正仿宋简体;仿宋" w:hAnsi="方正仿宋简体;仿宋" w:cs="方正仿宋简体;仿宋" w:eastAsia="方正仿宋简体;仿宋"/>
          <w:color w:val="000000"/>
          <w:spacing w:val="-2"/>
          <w:sz w:val="32"/>
        </w:rPr>
        <w:t>”</w:t>
      </w:r>
      <w:r>
        <w:rPr>
          <w:rFonts w:ascii="方正仿宋简体;仿宋" w:hAnsi="方正仿宋简体;仿宋"/>
          <w:color w:val="000000"/>
          <w:spacing w:val="-2"/>
          <w:sz w:val="32"/>
        </w:rPr>
        <w:t>特种设备战线上的同志们尤其要增强</w:t>
      </w:r>
      <w:r>
        <w:rPr>
          <w:rFonts w:ascii="方正仿宋简体;仿宋" w:hAnsi="方正仿宋简体;仿宋" w:cs="方正仿宋简体;仿宋" w:eastAsia="方正仿宋简体;仿宋"/>
          <w:color w:val="000000"/>
          <w:spacing w:val="-2"/>
          <w:sz w:val="32"/>
        </w:rPr>
        <w:t>“</w:t>
      </w:r>
      <w:r>
        <w:rPr>
          <w:rFonts w:ascii="方正仿宋简体;仿宋" w:hAnsi="方正仿宋简体;仿宋"/>
          <w:color w:val="000000"/>
          <w:spacing w:val="-2"/>
          <w:sz w:val="32"/>
        </w:rPr>
        <w:t>红线</w:t>
      </w:r>
      <w:r>
        <w:rPr>
          <w:rFonts w:ascii="方正仿宋简体;仿宋" w:hAnsi="方正仿宋简体;仿宋" w:cs="方正仿宋简体;仿宋" w:eastAsia="方正仿宋简体;仿宋"/>
          <w:color w:val="000000"/>
          <w:spacing w:val="-2"/>
          <w:sz w:val="32"/>
        </w:rPr>
        <w:t>”</w:t>
      </w:r>
      <w:r>
        <w:rPr>
          <w:rFonts w:ascii="方正仿宋简体;仿宋" w:hAnsi="方正仿宋简体;仿宋"/>
          <w:color w:val="000000"/>
          <w:spacing w:val="-2"/>
          <w:sz w:val="32"/>
        </w:rPr>
        <w:t>意识和</w:t>
      </w:r>
      <w:r>
        <w:rPr>
          <w:rFonts w:ascii="方正仿宋简体;仿宋" w:hAnsi="方正仿宋简体;仿宋" w:cs="方正仿宋简体;仿宋" w:eastAsia="方正仿宋简体;仿宋"/>
          <w:color w:val="000000"/>
          <w:spacing w:val="-2"/>
          <w:sz w:val="32"/>
        </w:rPr>
        <w:t>“</w:t>
      </w:r>
      <w:r>
        <w:rPr>
          <w:rFonts w:ascii="方正仿宋简体;仿宋" w:hAnsi="方正仿宋简体;仿宋"/>
          <w:color w:val="000000"/>
          <w:spacing w:val="-2"/>
          <w:sz w:val="32"/>
        </w:rPr>
        <w:t>底线思维</w:t>
      </w:r>
      <w:r>
        <w:rPr>
          <w:rFonts w:ascii="方正仿宋简体;仿宋" w:hAnsi="方正仿宋简体;仿宋" w:cs="方正仿宋简体;仿宋" w:eastAsia="方正仿宋简体;仿宋"/>
          <w:color w:val="000000"/>
          <w:spacing w:val="-2"/>
          <w:sz w:val="32"/>
        </w:rPr>
        <w:t>”</w:t>
      </w:r>
      <w:r>
        <w:rPr>
          <w:rFonts w:ascii="方正仿宋简体;仿宋" w:hAnsi="方正仿宋简体;仿宋"/>
          <w:color w:val="000000"/>
          <w:spacing w:val="-2"/>
          <w:sz w:val="32"/>
        </w:rPr>
        <w:t>，筑牢科学监管的安全防线。今年，特种设备安全工作的</w:t>
      </w:r>
      <w:r>
        <w:rPr>
          <w:rFonts w:ascii="方正仿宋简体;仿宋" w:hAnsi="方正仿宋简体;仿宋" w:cs="方正仿宋简体;仿宋" w:eastAsia="方正仿宋简体;仿宋"/>
          <w:color w:val="000000"/>
          <w:spacing w:val="-2"/>
          <w:sz w:val="32"/>
        </w:rPr>
        <w:t>“</w:t>
      </w:r>
      <w:r>
        <w:rPr>
          <w:rFonts w:ascii="方正仿宋简体;仿宋" w:hAnsi="方正仿宋简体;仿宋"/>
          <w:color w:val="000000"/>
          <w:spacing w:val="-2"/>
          <w:sz w:val="32"/>
        </w:rPr>
        <w:t>底线</w:t>
      </w:r>
      <w:r>
        <w:rPr>
          <w:rFonts w:ascii="方正仿宋简体;仿宋" w:hAnsi="方正仿宋简体;仿宋" w:cs="方正仿宋简体;仿宋" w:eastAsia="方正仿宋简体;仿宋"/>
          <w:color w:val="000000"/>
          <w:spacing w:val="-2"/>
          <w:sz w:val="32"/>
        </w:rPr>
        <w:t>”</w:t>
      </w:r>
      <w:r>
        <w:rPr>
          <w:rFonts w:ascii="方正仿宋简体;仿宋" w:hAnsi="方正仿宋简体;仿宋"/>
          <w:color w:val="000000"/>
          <w:spacing w:val="-2"/>
          <w:sz w:val="32"/>
        </w:rPr>
        <w:t>就是万台死亡人数不能超过</w:t>
      </w:r>
      <w:r>
        <w:rPr>
          <w:rFonts w:ascii="方正仿宋简体;仿宋" w:hAnsi="方正仿宋简体;仿宋"/>
          <w:color w:val="000000"/>
          <w:spacing w:val="-2"/>
          <w:sz w:val="32"/>
        </w:rPr>
        <w:t>0.42</w:t>
      </w:r>
      <w:r>
        <w:rPr>
          <w:rFonts w:ascii="方正仿宋简体;仿宋" w:hAnsi="方正仿宋简体;仿宋"/>
          <w:color w:val="000000"/>
          <w:spacing w:val="-2"/>
          <w:sz w:val="32"/>
        </w:rPr>
        <w:t>，坚决不能发生重特大事故。具体要求是：</w:t>
      </w:r>
      <w:r>
        <w:rPr>
          <w:rFonts w:ascii="方正仿宋简体;仿宋" w:hAnsi="方正仿宋简体;仿宋"/>
          <w:b/>
          <w:color w:val="000000"/>
          <w:spacing w:val="-2"/>
          <w:sz w:val="32"/>
        </w:rPr>
        <w:t>一要</w:t>
      </w:r>
      <w:r>
        <w:rPr>
          <w:rFonts w:ascii="方正仿宋简体;仿宋" w:hAnsi="方正仿宋简体;仿宋"/>
          <w:color w:val="000000"/>
          <w:spacing w:val="-2"/>
          <w:sz w:val="32"/>
        </w:rPr>
        <w:t>加快建立完善安全大检查与日常科学监管相结合的长效机制；</w:t>
      </w:r>
      <w:r>
        <w:rPr>
          <w:rFonts w:ascii="方正仿宋简体;仿宋" w:hAnsi="方正仿宋简体;仿宋"/>
          <w:b/>
          <w:color w:val="000000"/>
          <w:spacing w:val="-2"/>
          <w:sz w:val="32"/>
        </w:rPr>
        <w:t>二要</w:t>
      </w:r>
      <w:r>
        <w:rPr>
          <w:rFonts w:ascii="方正仿宋简体;仿宋" w:hAnsi="方正仿宋简体;仿宋"/>
          <w:color w:val="000000"/>
          <w:spacing w:val="-2"/>
          <w:sz w:val="32"/>
        </w:rPr>
        <w:t>严厉打击非法违法和违规违章行为；</w:t>
      </w:r>
      <w:r>
        <w:rPr>
          <w:rFonts w:ascii="方正仿宋简体;仿宋" w:hAnsi="方正仿宋简体;仿宋"/>
          <w:b/>
          <w:color w:val="000000"/>
          <w:spacing w:val="-2"/>
          <w:sz w:val="32"/>
        </w:rPr>
        <w:t>三要</w:t>
      </w:r>
      <w:r>
        <w:rPr>
          <w:rFonts w:ascii="方正仿宋简体;仿宋" w:hAnsi="方正仿宋简体;仿宋"/>
          <w:color w:val="000000"/>
          <w:spacing w:val="-2"/>
          <w:sz w:val="32"/>
        </w:rPr>
        <w:t>切实抓好重点行业和领域的特种设备安全工作；</w:t>
      </w:r>
      <w:r>
        <w:rPr>
          <w:rFonts w:ascii="方正仿宋简体;仿宋" w:hAnsi="方正仿宋简体;仿宋"/>
          <w:b/>
          <w:color w:val="000000"/>
          <w:spacing w:val="-2"/>
          <w:sz w:val="32"/>
        </w:rPr>
        <w:t>四要</w:t>
      </w:r>
      <w:r>
        <w:rPr>
          <w:rFonts w:ascii="方正仿宋简体;仿宋" w:hAnsi="方正仿宋简体;仿宋"/>
          <w:color w:val="000000"/>
          <w:spacing w:val="-2"/>
          <w:sz w:val="32"/>
        </w:rPr>
        <w:t>强化特种设备安全责任体系建设，加强落实企业主体责任，进一步落实地方政府、有关部门监管责任，坚持</w:t>
      </w:r>
      <w:r>
        <w:rPr>
          <w:rFonts w:ascii="方正仿宋简体;仿宋" w:hAnsi="方正仿宋简体;仿宋" w:cs="方正仿宋简体;仿宋" w:eastAsia="方正仿宋简体;仿宋"/>
          <w:color w:val="000000"/>
          <w:spacing w:val="-2"/>
          <w:sz w:val="32"/>
        </w:rPr>
        <w:t>“</w:t>
      </w:r>
      <w:r>
        <w:rPr>
          <w:rFonts w:ascii="方正仿宋简体;仿宋" w:hAnsi="方正仿宋简体;仿宋"/>
          <w:color w:val="000000"/>
          <w:spacing w:val="-2"/>
          <w:sz w:val="32"/>
        </w:rPr>
        <w:t>党政同责、一岗双责、齐抓共管</w:t>
      </w:r>
      <w:r>
        <w:rPr>
          <w:rFonts w:ascii="方正仿宋简体;仿宋" w:hAnsi="方正仿宋简体;仿宋" w:cs="方正仿宋简体;仿宋" w:eastAsia="方正仿宋简体;仿宋"/>
          <w:color w:val="000000"/>
          <w:spacing w:val="-2"/>
          <w:sz w:val="32"/>
        </w:rPr>
        <w:t>”</w:t>
      </w:r>
      <w:r>
        <w:rPr>
          <w:rFonts w:ascii="方正仿宋简体;仿宋" w:hAnsi="方正仿宋简体;仿宋"/>
          <w:color w:val="000000"/>
          <w:spacing w:val="-2"/>
          <w:sz w:val="32"/>
        </w:rPr>
        <w:t>，发挥社会力量作用，促进多元共治；</w:t>
      </w:r>
      <w:r>
        <w:rPr>
          <w:rFonts w:ascii="方正仿宋简体;仿宋" w:hAnsi="方正仿宋简体;仿宋"/>
          <w:b/>
          <w:color w:val="000000"/>
          <w:spacing w:val="-2"/>
          <w:sz w:val="32"/>
        </w:rPr>
        <w:t>五要</w:t>
      </w:r>
      <w:r>
        <w:rPr>
          <w:rFonts w:ascii="方正仿宋简体;仿宋" w:hAnsi="方正仿宋简体;仿宋"/>
          <w:color w:val="000000"/>
          <w:spacing w:val="-2"/>
          <w:sz w:val="32"/>
        </w:rPr>
        <w:t>进一步夯实工作基础，特别是要相信群众、依靠群众、为了群众，巩固群众路线教育实践活动成果。</w:t>
      </w:r>
    </w:p>
    <w:p>
      <w:pPr>
        <w:pStyle w:val="Normal"/>
        <w:kinsoku w:val="true"/>
        <w:autoSpaceDE w:val="true"/>
        <w:spacing w:lineRule="atLeast" w:line="594"/>
        <w:ind w:firstLine="640"/>
        <w:rPr>
          <w:color w:val="000000"/>
          <w:sz w:val="18"/>
          <w:lang w:eastAsia="zh-CN"/>
        </w:rPr>
      </w:pPr>
      <w:r>
        <w:rPr>
          <w:rFonts w:ascii="方正仿宋简体;仿宋" w:hAnsi="方正仿宋简体;仿宋"/>
          <w:color w:val="000000"/>
          <w:sz w:val="32"/>
        </w:rPr>
        <w:t>去年在发生几起特大事故之后，总书记、总理多次重要讲话和重要批示中提到的一些新要求，我给大家再强调一下，在安全监察监管工作中一定要时刻牢记。一个是</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红线</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意识。经济再发展也不能触碰安全生产的红线，不能以牺牲人民群众的生命为代价。另一个是安全生产大检查制度。总书记特别强调要研究针对不同领域多长时间搞一次，必须要有长效机制。我们要把安全大检查和日常监管紧密地结合起来，相互借力，更好地促进工作。总局已经有了一个方案，就是把日常监管作为我们大检查的有效输入，使得大检查能够更加有针对性，更加有基础，反过来，通过大检查更好地补充和拓展日常监管的成效。再有一个就是</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党政同责、一岗双责、齐抓共管</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我们多年都在强调一岗双责、齐抓共管，这次总书记特别强调了</w:t>
      </w:r>
      <w:r>
        <w:rPr>
          <w:color w:val="000000"/>
          <w:sz w:val="32"/>
          <w:lang w:eastAsia="zh-CN"/>
        </w:rPr>
        <w:t>“</w:t>
      </w:r>
      <w:r>
        <w:rPr>
          <w:rFonts w:ascii="方正仿宋简体;仿宋" w:hAnsi="方正仿宋简体;仿宋"/>
          <w:color w:val="000000"/>
          <w:sz w:val="32"/>
        </w:rPr>
        <w:t>党政同责</w:t>
      </w:r>
      <w:r>
        <w:rPr>
          <w:color w:val="000000"/>
          <w:sz w:val="32"/>
          <w:lang w:eastAsia="zh-CN"/>
        </w:rPr>
        <w:t>”</w:t>
      </w:r>
      <w:r>
        <w:rPr>
          <w:rFonts w:ascii="方正仿宋简体;仿宋" w:hAnsi="方正仿宋简体;仿宋"/>
          <w:color w:val="000000"/>
          <w:sz w:val="32"/>
        </w:rPr>
        <w:t>，是一个重大的变化，我们要做好督促落实工作。</w:t>
      </w:r>
    </w:p>
    <w:p>
      <w:pPr>
        <w:pStyle w:val="Normal"/>
        <w:kinsoku w:val="true"/>
        <w:autoSpaceDE w:val="true"/>
        <w:spacing w:lineRule="atLeast" w:line="594"/>
        <w:ind w:firstLine="643"/>
        <w:rPr>
          <w:color w:val="000000"/>
          <w:sz w:val="18"/>
          <w:lang w:eastAsia="zh-CN"/>
        </w:rPr>
      </w:pPr>
      <w:r>
        <w:rPr>
          <w:rFonts w:ascii="方正楷体简体;宋体" w:hAnsi="方正楷体简体;宋体"/>
          <w:b/>
          <w:color w:val="000000"/>
          <w:sz w:val="32"/>
        </w:rPr>
        <w:t>（三）立足自身职能，服务发展大局。</w:t>
      </w:r>
    </w:p>
    <w:p>
      <w:pPr>
        <w:pStyle w:val="Normal"/>
        <w:kinsoku w:val="true"/>
        <w:autoSpaceDE w:val="true"/>
        <w:spacing w:lineRule="atLeast" w:line="594"/>
        <w:ind w:firstLine="640"/>
        <w:jc w:val="both"/>
        <w:rPr>
          <w:color w:val="000000"/>
          <w:sz w:val="18"/>
          <w:lang w:eastAsia="zh-CN"/>
        </w:rPr>
      </w:pPr>
      <w:r>
        <w:rPr>
          <w:rFonts w:ascii="方正仿宋简体;仿宋" w:hAnsi="方正仿宋简体;仿宋"/>
          <w:color w:val="000000"/>
          <w:sz w:val="32"/>
        </w:rPr>
        <w:t>在守住安全底线的同时，我们也要立足自身职能，积极主动服务经济社会发展大局，服务民生。</w:t>
      </w:r>
      <w:r>
        <w:rPr>
          <w:rFonts w:ascii="方正仿宋简体;仿宋" w:hAnsi="方正仿宋简体;仿宋"/>
          <w:b/>
          <w:color w:val="000000"/>
          <w:sz w:val="32"/>
        </w:rPr>
        <w:t>一要</w:t>
      </w:r>
      <w:r>
        <w:rPr>
          <w:rFonts w:ascii="方正仿宋简体;仿宋" w:hAnsi="方正仿宋简体;仿宋"/>
          <w:color w:val="000000"/>
          <w:sz w:val="32"/>
        </w:rPr>
        <w:t>扎实开展节能监管工作。燃煤锅炉是我国节能环保工作的重点和难点。总局研究提出的实施燃煤锅炉节能环保综合提升工程的方案，近期将要启动。这是特种设备监察工作服务经济社会发展的重大举措，对提升我们节能工作的能力水平，促进节能和安全更好地互动，具有重大意义，希望引起各地质监局领导的高度重视，要加强与相关部门沟通，认真抓好落实。</w:t>
      </w:r>
      <w:r>
        <w:rPr>
          <w:rFonts w:ascii="方正仿宋简体;仿宋" w:hAnsi="方正仿宋简体;仿宋"/>
          <w:b/>
          <w:color w:val="000000"/>
          <w:sz w:val="32"/>
        </w:rPr>
        <w:t>二要</w:t>
      </w:r>
      <w:r>
        <w:rPr>
          <w:rFonts w:ascii="方正仿宋简体;仿宋" w:hAnsi="方正仿宋简体;仿宋"/>
          <w:color w:val="000000"/>
          <w:sz w:val="32"/>
        </w:rPr>
        <w:t>进一步开拓服务大局的思路、服务民生。杭州、南京、广州等一些地方建设了</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96333”</w:t>
      </w:r>
      <w:r>
        <w:rPr>
          <w:rFonts w:ascii="方正仿宋简体;仿宋" w:hAnsi="方正仿宋简体;仿宋"/>
          <w:color w:val="000000"/>
          <w:sz w:val="32"/>
        </w:rPr>
        <w:t>电梯应急处置中心，王勇国务委员、树平局长都亲临调研，予以了充分肯定。我们应当从中得到很多启发。这个中心实现快速救援，直接为老百姓服务，社会效益非常显著；同时体现风险监控、科学监管，促进社会监督、多元共治。看起来是一个为百姓解困服务的平台，实际上它也包括了很多科学监管的内涵。不仅解决民生问题，同时能够发现风险，能够反映制造、维保等方面的质量，进而实现分类监管和市场选择，因此这确实是一个非常重要的、有价值的监管机制创新。这种做法，这种创新的精神，值得我们全行业很好地学习，大力推广。应该说从服务经济、服务社会、服务民生等方面，我们能干的、该干的、可干的事还很多，应该大有作为。有为才能更好地有位！</w:t>
      </w:r>
    </w:p>
    <w:p>
      <w:pPr>
        <w:pStyle w:val="Normal"/>
        <w:kinsoku w:val="true"/>
        <w:autoSpaceDE w:val="true"/>
        <w:spacing w:lineRule="atLeast" w:line="594"/>
        <w:ind w:firstLine="643"/>
        <w:jc w:val="both"/>
        <w:rPr>
          <w:color w:val="000000"/>
          <w:sz w:val="18"/>
          <w:lang w:eastAsia="zh-CN"/>
        </w:rPr>
      </w:pPr>
      <w:r>
        <w:rPr>
          <w:rFonts w:ascii="方正楷体简体;宋体" w:hAnsi="方正楷体简体;宋体"/>
          <w:b/>
          <w:color w:val="000000"/>
          <w:sz w:val="32"/>
        </w:rPr>
        <w:t>（四）加强关键问题的研究探索，推进事业科学发展。</w:t>
      </w:r>
    </w:p>
    <w:p>
      <w:pPr>
        <w:pStyle w:val="Normal"/>
        <w:kinsoku w:val="true"/>
        <w:autoSpaceDE w:val="true"/>
        <w:spacing w:lineRule="atLeast" w:line="594"/>
        <w:ind w:firstLine="640"/>
        <w:rPr>
          <w:color w:val="000000"/>
          <w:sz w:val="18"/>
          <w:lang w:eastAsia="zh-CN"/>
        </w:rPr>
      </w:pPr>
      <w:r>
        <w:rPr>
          <w:rFonts w:ascii="方正仿宋简体;仿宋" w:hAnsi="方正仿宋简体;仿宋"/>
          <w:color w:val="000000"/>
          <w:sz w:val="32"/>
        </w:rPr>
        <w:t>最近我在思考一些问题，借这个机会跟大家做一些交流，以便今后共同探索推进。</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一要</w:t>
      </w:r>
      <w:r>
        <w:rPr>
          <w:rFonts w:ascii="方正仿宋简体;仿宋" w:hAnsi="方正仿宋简体;仿宋"/>
          <w:color w:val="000000"/>
          <w:sz w:val="32"/>
        </w:rPr>
        <w:t>扎实推进特种设备安全监察分级管理。改革创新、职能转变是我们重中之重的任务。行政许可改革、检验工作改革、监管方式改革，还有社会力量如何更好地发挥作用，每项改革任务都非常繁重复杂。虽然我们都有前期的研究，但是决策起来还需要解决很多细节问题，需要上下共同努力。这里我要特别强调做好质监系统分级管理问题。实行省以下分级管理是体制上的变化，一定要引起高度重视。对于这项改革，国办</w:t>
      </w:r>
      <w:r>
        <w:rPr>
          <w:rFonts w:ascii="方正仿宋简体;仿宋" w:hAnsi="方正仿宋简体;仿宋"/>
          <w:color w:val="000000"/>
          <w:sz w:val="32"/>
        </w:rPr>
        <w:t>48</w:t>
      </w:r>
      <w:r>
        <w:rPr>
          <w:rFonts w:ascii="方正仿宋简体;仿宋" w:hAnsi="方正仿宋简体;仿宋"/>
          <w:color w:val="000000"/>
          <w:sz w:val="32"/>
        </w:rPr>
        <w:t>号文有要求，中央</w:t>
      </w:r>
      <w:r>
        <w:rPr>
          <w:rFonts w:ascii="方正仿宋简体;仿宋" w:hAnsi="方正仿宋简体;仿宋"/>
          <w:color w:val="000000"/>
          <w:sz w:val="32"/>
        </w:rPr>
        <w:t>9</w:t>
      </w:r>
      <w:r>
        <w:rPr>
          <w:rFonts w:ascii="方正仿宋简体;仿宋" w:hAnsi="方正仿宋简体;仿宋"/>
          <w:color w:val="000000"/>
          <w:sz w:val="32"/>
        </w:rPr>
        <w:t>号文件再次强调，最近</w:t>
      </w:r>
      <w:r>
        <w:rPr>
          <w:rFonts w:ascii="方正仿宋简体;仿宋" w:hAnsi="方正仿宋简体;仿宋"/>
          <w:color w:val="000000"/>
          <w:sz w:val="32"/>
        </w:rPr>
        <w:t>6</w:t>
      </w:r>
      <w:r>
        <w:rPr>
          <w:rFonts w:ascii="方正仿宋简体;仿宋" w:hAnsi="方正仿宋简体;仿宋"/>
          <w:color w:val="000000"/>
          <w:sz w:val="32"/>
        </w:rPr>
        <w:t>部委也将出台指导文件。这项改革的本意是要进一步落实地方政府责任，特别是市县政府要负总责，责权、资源要有机结合。但是，如果做不好，就会形成十多年前地方保护、市场分割、资源分散的状况，从而严重影响监管效能。希望通过大家的共同努力，既要更好地落实地方政府的质量安全责任，又能够巩固和拓展十多年来我们系统建设的宝贵成果，能够建立一个崭新的质量安全监管的模式和体系，从而达到螺旋式的上升，而不是简单的重复。这是树平局长在几次工作会上反复强调，也是我们特别期望的，但是难度很大，需要大家的智慧和艰苦的努力。比方说特种设备检验机构，按照</w:t>
      </w:r>
      <w:r>
        <w:rPr>
          <w:rFonts w:ascii="方正仿宋简体;仿宋" w:hAnsi="方正仿宋简体;仿宋" w:cs="方正仿宋简体;仿宋" w:eastAsia="方正仿宋简体;仿宋"/>
          <w:color w:val="000000"/>
          <w:sz w:val="32"/>
        </w:rPr>
        <w:t xml:space="preserve"> “</w:t>
      </w:r>
      <w:r>
        <w:rPr>
          <w:rFonts w:ascii="方正仿宋简体;仿宋" w:hAnsi="方正仿宋简体;仿宋"/>
          <w:color w:val="000000"/>
          <w:sz w:val="32"/>
        </w:rPr>
        <w:t>关于整合检验检测认证机构的改革方案</w:t>
      </w:r>
      <w:r>
        <w:rPr>
          <w:rFonts w:ascii="方正仿宋简体;仿宋" w:hAnsi="方正仿宋简体;仿宋" w:cs="方正仿宋简体;仿宋" w:eastAsia="方正仿宋简体;仿宋"/>
          <w:color w:val="000000"/>
          <w:sz w:val="32"/>
        </w:rPr>
        <w:t>”</w:t>
      </w:r>
      <w:r>
        <w:rPr>
          <w:rFonts w:ascii="方正仿宋简体;仿宋" w:hAnsi="方正仿宋简体;仿宋"/>
          <w:color w:val="000000"/>
          <w:sz w:val="32"/>
        </w:rPr>
        <w:t>，方向很明确，应该做大做强做优，要促成一些大的集团的形成。但如果简单地分级管理、属地管理，就会把这十年来已经整合、已经做强做大的检验力量再分散到各个市县，这与国务院关于检验改革的精神不一致，这也是我们一直担忧的问题。当然，总局也在加紧研究这个问题，有一些方案都在进行当中，比方说，设想今后可能新设或是在现有的检验机构中分离出一些纯公益性质的、主要为政府监察提供支撑的机构，这个机构要跟地方政府走，从而解决责权、资源结合的问题，但是大部分检验资源应该更多地走向社会开展服务，不是简单的属地所有。湖北、江苏、广东等地都在积极探索，这是非常重要、非常宝贵的经验，大家应该保持及时沟通、交流。总而言之，这些改革需要我们高度重视、加强研究，要优化资源的配备、要提高监管效率。一方面各地要加强交流，相互之间学习借鉴，另一方面总局有关部门和特种设备局要加强指导，促进研究和交流。最重要的是，不论在什么情况下都要守住安全底线，确保思想不乱、队伍不散、工作不断、监管不软，要坚决保障安全</w:t>
      </w:r>
      <w:r>
        <w:rPr>
          <w:rFonts w:ascii="宋体" w:hAnsi="宋体" w:cs="宋体" w:eastAsia="宋体"/>
          <w:color w:val="000000"/>
          <w:sz w:val="32"/>
          <w:lang w:eastAsia="zh-CN"/>
        </w:rPr>
        <w:t>。</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二要</w:t>
      </w:r>
      <w:r>
        <w:rPr>
          <w:rFonts w:ascii="方正仿宋简体;仿宋" w:hAnsi="方正仿宋简体;仿宋"/>
          <w:color w:val="000000"/>
          <w:sz w:val="32"/>
        </w:rPr>
        <w:t>加强战略研究。战略研究包括体制、机制、制度、模式、方法等诸多方面。人无远虑，必有近忧；不谋全局者，不足以谋一域。我刚才说过，靠守摊守不住，越守越被动，必须主动改革，全面深化改革。这几年我走了不少工作岗位，越来越感到软课题研究极为重要。我本人过去是研究硬课题的，对硬课题研究很有感情，但从我近年来的工作经历和感受看，软课题做好了，它的作用比硬课题更大，其成果很快可以在全国推广应用，软课题做好了一点儿不软。特别是在全面深化改革这样的关键时期，虽然我们已有几年的积累，但总的来说储备还是太少，投入还远远不够。从总局层面看，前几年确实有些投入，组织了包括管理专家以及特设局、特检院的有关人员，特别是在</w:t>
      </w:r>
      <w:r>
        <w:rPr>
          <w:rFonts w:ascii="方正仿宋简体;仿宋" w:hAnsi="方正仿宋简体;仿宋"/>
          <w:color w:val="000000"/>
          <w:sz w:val="32"/>
        </w:rPr>
        <w:t>2009</w:t>
      </w:r>
      <w:r>
        <w:rPr>
          <w:rFonts w:ascii="方正仿宋简体;仿宋" w:hAnsi="方正仿宋简体;仿宋"/>
          <w:color w:val="000000"/>
          <w:sz w:val="32"/>
        </w:rPr>
        <w:t>年之后利用科技大平台又吸纳了一些地方的监察和检验人员，共同进行研究，这是很重要的突破，但是互动还不够，还存在两层皮的问题，还需要进一步解决、优化。我们已经有一些比较好的案例，例如企业分类监管，专家和我们系统内的同志紧密互动，有些成果已经投入了实际应用。再比如说，标准委力推通过社会团体标准解决标准老化缺失滞后问题，实际上就是要发挥社会的力量，而这种方式也恰恰是在软课题的研究互动中受到启发，形成顿悟，然后齐心合力往前推动。我们不苛求每个软课题都有多么大的创新，但十个里面有几个能够产生火花，对科学监管就会是一个巨大的推动。从地方层面看，也同样要加强战略、体制、机制、管理模式的研究，很多地方的问题单靠总局是不能解决的。比如刚才说到的</w:t>
      </w:r>
      <w:r>
        <w:rPr>
          <w:rFonts w:ascii="方正仿宋简体;仿宋" w:hAnsi="方正仿宋简体;仿宋"/>
          <w:color w:val="000000"/>
          <w:sz w:val="32"/>
        </w:rPr>
        <w:t>48</w:t>
      </w:r>
      <w:r>
        <w:rPr>
          <w:rFonts w:ascii="方正仿宋简体;仿宋" w:hAnsi="方正仿宋简体;仿宋"/>
          <w:color w:val="000000"/>
          <w:sz w:val="32"/>
        </w:rPr>
        <w:t>号文的落实，决定权在省级地方政府，每个省情况还不完全相同，所以大家都要做这方面的研究。从目前看，有一部分地方的同志平常研究问题很深入，确实有战略眼光，在关键问题上能发挥很大作用，但总的来说这样的人才还是太少。我们一方面要加强研究，解决问题，另一方面在研究过程当中要注意多培养人才，提高人员的水平，造就一支高水平的人才队伍。我想只有这样才能遇事不惊，从容应对，才能够更好地实现可持续发展。在这里，我还要再次特别强调，大家要用好战略思维和系统思想。</w:t>
      </w:r>
    </w:p>
    <w:p>
      <w:pPr>
        <w:pStyle w:val="Normal"/>
        <w:kinsoku w:val="true"/>
        <w:autoSpaceDE w:val="true"/>
        <w:spacing w:lineRule="atLeast" w:line="594"/>
        <w:ind w:firstLine="643"/>
        <w:rPr>
          <w:color w:val="000000"/>
          <w:sz w:val="18"/>
          <w:lang w:eastAsia="zh-CN"/>
        </w:rPr>
      </w:pPr>
      <w:r>
        <w:rPr>
          <w:rFonts w:ascii="方正仿宋简体;仿宋" w:hAnsi="方正仿宋简体;仿宋"/>
          <w:b/>
          <w:color w:val="000000"/>
          <w:sz w:val="32"/>
        </w:rPr>
        <w:t>三要</w:t>
      </w:r>
      <w:r>
        <w:rPr>
          <w:rFonts w:ascii="方正仿宋简体;仿宋" w:hAnsi="方正仿宋简体;仿宋"/>
          <w:color w:val="000000"/>
          <w:sz w:val="32"/>
        </w:rPr>
        <w:t>不断完善工作体系。现在我们有六个工作体系，包括法规标准、风险管理、动态监管、绩效评价、科学支撑和安全责任，今年关于六个体系方面的工作任务在继红同志的工作报告中都特别强调了。我认为这六个工作体系是我们特种设备安全监察和节能监管重要的工作基础，也是强质检、强特种设备安全与节能管理的主要内容。当然，不同时期可以有不同的工作重点和指导思想，同时不同地区各项基础工作发展水平也有所不同，但是工作基础的不断完善和拓展，必须长期坚持。监察监管工作需要基础体系的支撑，反过来监察监管工作成果也会不断丰富和完善我们的基础体系，只要我们抓住不放，年复一年，我们的基础就会不断扎实，越来越厚重，否则就会天天忙、年年忙，最后熊瞎子掰包米，难有大的积累。所以基础工作、体系建设必须长期抓，同时要注意几个问题：一要进一步厘清体系之间，包括子体系之间的关系和定位，这样才能更好地加强互动。二要根据我们需要支撑的工作和技术发展的需要，提出体系建设完善的要求，而且不断去充实它。比如说安全大检查与日常监管之间有效、有机的结合，大数据的分析研判，更好地发挥社会组织的作用等等，这些在我们现有的体系中还没有充分体现。随着我们工作推进，随着技术发展，各个地区基础体系的内容应该适时调整、不断完善，使我们今后的工作能够建立在更加坚实的基础之上。</w:t>
      </w:r>
    </w:p>
    <w:p>
      <w:pPr>
        <w:pStyle w:val="Normal"/>
        <w:kinsoku w:val="true"/>
        <w:autoSpaceDE w:val="true"/>
        <w:spacing w:lineRule="atLeast" w:line="594"/>
        <w:ind w:firstLine="634"/>
        <w:jc w:val="both"/>
        <w:rPr>
          <w:color w:val="000000"/>
          <w:sz w:val="18"/>
          <w:lang w:eastAsia="zh-CN"/>
        </w:rPr>
      </w:pPr>
      <w:r>
        <w:rPr>
          <w:rFonts w:ascii="方正仿宋简体;仿宋" w:hAnsi="方正仿宋简体;仿宋"/>
          <w:b/>
          <w:color w:val="000000"/>
          <w:spacing w:val="-2"/>
          <w:sz w:val="32"/>
        </w:rPr>
        <w:t>四要</w:t>
      </w:r>
      <w:r>
        <w:rPr>
          <w:rFonts w:ascii="方正仿宋简体;仿宋" w:hAnsi="方正仿宋简体;仿宋"/>
          <w:color w:val="000000"/>
          <w:spacing w:val="-2"/>
          <w:sz w:val="32"/>
        </w:rPr>
        <w:t>不断拓展大质量工作机制。实际上这个问题说了很多年，但我认为特种设备工作相对来说仍比较封闭，自成一个系统，需要进一步开放。我走过了几个部门，再回头看特种设备，我们确实钻得很深，但应该更加开放，要与相关司局、处室更好地互动，要使地方政府、各个部门、社会组织、社会力量都能更好地发挥作用。首先，我重点强调一下质检系统内部各业务部门之间应该加强互动。越是人机矛盾突出的时候，越是监管任务非常艰巨的时候，越是在全面深化改革的关键时期，就越要加强与各个业务部门之间的互动，优势互补，形成合力。质检系统最大的优势之一就是质量管理，质量安全是主旋律，我们有四大质量基础，标准、计量、认证、检验检测，这都是国家的宝贵资源。有了这些基础，监察监管才有依靠，应该围绕质量安全主旋律，使这四大基础更好地互动，为国家质量安全监管、监督执法提供更加坚实的支撑</w:t>
      </w:r>
      <w:bookmarkStart w:id="0" w:name="_GoBack"/>
      <w:bookmarkEnd w:id="0"/>
      <w:r>
        <w:rPr>
          <w:rFonts w:ascii="方正仿宋简体;仿宋" w:hAnsi="方正仿宋简体;仿宋"/>
          <w:color w:val="000000"/>
          <w:spacing w:val="-2"/>
          <w:sz w:val="32"/>
        </w:rPr>
        <w:t>。就特种设备而言也是如此，比如，要加强对地方政府安全责任落实情况的考核，可从质量司牵头的对地方政府质量工作绩效考核的框架下切入。最近，质量司、标准委配合中国工程院开展制造强国战略研究，层次很高，涉及促进制造业提升，特种设备制造水平提升在此战略框架下研究推进，就有了一个很高的平台。再比如说，特种设备有法规，这些法规跟标准之间如何互动，如何更好地发挥标准的作用等等，都要认真研究。其次，要加强与各级政府、相关部门的互动。例如要培养优秀的技术工人，就要与教育部、劳动与社会保障部等深入互动。此外，社会组织和社会力量发挥好了，就能够传递信任，形成同业监督甚至更广泛的监督。这些机制、这些政策要产生好的效果，归根结底还是要落地生根，还是要更好地落实企业的主体责任。政府就是要搭建平台、建立机制，要充分发挥市场作用，调动社会、消费者等各方面力量来形成监督机制，来不断提高企业做好产品、提高产品质量的内生动力，形成对生产不良产品的外在压力。关于这些方面有很多问题值得研究，希望大家共同思考、共同探索，助推改革，优化监管。</w:t>
      </w:r>
    </w:p>
    <w:p>
      <w:pPr>
        <w:pStyle w:val="Normal"/>
        <w:kinsoku w:val="true"/>
        <w:autoSpaceDE w:val="true"/>
        <w:spacing w:lineRule="atLeast" w:line="594"/>
        <w:ind w:firstLine="640"/>
        <w:jc w:val="both"/>
        <w:rPr>
          <w:color w:val="000000"/>
          <w:sz w:val="18"/>
          <w:lang w:eastAsia="zh-CN"/>
        </w:rPr>
      </w:pPr>
      <w:r>
        <w:rPr>
          <w:rFonts w:ascii="方正仿宋简体;仿宋" w:hAnsi="方正仿宋简体;仿宋"/>
          <w:color w:val="000000"/>
          <w:sz w:val="32"/>
        </w:rPr>
        <w:t>同志们！党中央吹响了全面深化改革的集结号、冲锋号，拉开了新一轮改革开放的序幕。特种设备安全与节能事业又站到了一个新的历史起点上，面对新形势新任务新要求，我们必须进一步坚定信心、凝聚力量、扎实工作，守住安全底线，同时要聚集智慧、奋力进取、主动改革，加快职能转变，努力开创特种设备安全与节能工作新局面。让我们共同努力，为全面建成小康社会做出新的更大的贡献！</w:t>
      </w:r>
    </w:p>
    <w:p>
      <w:pPr>
        <w:pStyle w:val="Normal"/>
        <w:rPr>
          <w:color w:val="000000"/>
          <w:sz w:val="18"/>
          <w:lang w:eastAsia="zh-CN"/>
        </w:rPr>
      </w:pPr>
      <w:r>
        <w:rPr>
          <w:color w:val="000000"/>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宋体"/>
    <w:charset w:val="86"/>
    <w:family w:val="auto"/>
    <w:pitch w:val="default"/>
  </w:font>
  <w:font w:name="华文楷体">
    <w:altName w:val="宋体"/>
    <w:charset w:val="86"/>
    <w:family w:val="auto"/>
    <w:pitch w:val="default"/>
  </w:font>
  <w:font w:name="方正楷体简体">
    <w:altName w:val="宋体"/>
    <w:charset w:val="86"/>
    <w:family w:val="auto"/>
    <w:pitch w:val="default"/>
  </w:font>
  <w:font w:name="方正仿宋简体">
    <w:altName w:val="仿宋"/>
    <w:charset w:val="86"/>
    <w:family w:val="auto"/>
    <w:pitch w:val="default"/>
  </w:font>
  <w:font w:name="方正黑体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邹正勇</dc:creator>
  <dc:description/>
  <dc:language>en-US</dc:language>
  <cp:lastModifiedBy>Tian</cp:lastModifiedBy>
  <dcterms:modified xsi:type="dcterms:W3CDTF">2014-04-24T03:39:09Z</dcterms:modified>
  <cp:revision>2</cp:revision>
  <dc:subject/>
  <dc:title>树立战略思维 全面深化改革努力开创特种设备安全与节能工作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