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48895</wp:posOffset>
                </wp:positionV>
                <wp:extent cx="6695440" cy="890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890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48"/>
                                <w:szCs w:val="48"/>
                              </w:rPr>
                              <w:t>注  意  事  项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0" w:firstLine="596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特种设备获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30"/>
                                <w:szCs w:val="30"/>
                              </w:rPr>
                              <w:t>单位必须在批准的范围内从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特种设备生产（含设计制造安装改造维修），气瓶（罐车）充装、气瓶检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30"/>
                                <w:szCs w:val="30"/>
                              </w:rPr>
                              <w:t>工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0" w:firstLine="596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30"/>
                                <w:szCs w:val="30"/>
                              </w:rPr>
                              <w:t>本证不得转让、买卖、出租、出借、伪造或者涂改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96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三、本证遗失或损毁应立即向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30"/>
                                <w:szCs w:val="30"/>
                              </w:rPr>
                              <w:t>发证机关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报告，同时在当地报纸上刊登证书遗失声明，并向发证机关申请补办证书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96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四、特种设备获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30"/>
                                <w:szCs w:val="30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进行企业改制或制造单位生产地址搬迁，可以申请延长许可证有效期，最长不超过一年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96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五、特种设备获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30"/>
                                <w:szCs w:val="30"/>
                              </w:rPr>
                              <w:t>单位需要继续从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特种设备生产充装检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30"/>
                                <w:szCs w:val="30"/>
                              </w:rPr>
                              <w:t>活动，应在本证有效期满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30"/>
                                <w:szCs w:val="30"/>
                              </w:rPr>
                              <w:t>个月前向原发证机关提出换证申请。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超过本证有效期未换证的，本证自动失效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30"/>
                                <w:szCs w:val="30"/>
                              </w:rPr>
                              <w:t>不得继续从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特种设备生产充装检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30"/>
                                <w:szCs w:val="30"/>
                              </w:rPr>
                              <w:t>活动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特种设备获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30"/>
                                <w:szCs w:val="30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名称、地址发生变化时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30"/>
                                <w:szCs w:val="30"/>
                              </w:rPr>
                              <w:t>应向发证机关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提交变更申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30"/>
                                <w:szCs w:val="30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法定代表人、技术负责人、质量保证工程师更换，应在变更生效后的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日内书面告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发证机关和当地质量技术监督部门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96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七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30"/>
                                <w:szCs w:val="30"/>
                              </w:rPr>
                              <w:t>本证有效期为四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pt;height:701.4pt;mso-wrap-distance-left:9.05pt;mso-wrap-distance-right:9.05pt;mso-wrap-distance-top:0pt;mso-wrap-distance-bottom:0pt;margin-top:3.8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宋体" w:hAnsi="宋体" w:cs="宋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宋体" w:hAnsi="宋体" w:cs="宋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48"/>
                          <w:szCs w:val="48"/>
                        </w:rPr>
                        <w:t>注  意  事  项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宋体" w:hAnsi="宋体" w:cs="宋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0" w:firstLine="596"/>
                        <w:rPr>
                          <w:rFonts w:ascii="宋体" w:hAnsi="宋体" w:cs="宋体"/>
                          <w:b w:val="false"/>
                          <w:b w:val="false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sz w:val="30"/>
                          <w:szCs w:val="30"/>
                          <w:lang w:eastAsia="zh-CN"/>
                        </w:rPr>
                        <w:t>特种设备获证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30"/>
                          <w:szCs w:val="30"/>
                        </w:rPr>
                        <w:t>单位必须在批准的范围内从事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30"/>
                          <w:szCs w:val="30"/>
                          <w:lang w:eastAsia="zh-CN"/>
                        </w:rPr>
                        <w:t>特种设备生产（含设计制造安装改造维修），气瓶（罐车）充装、气瓶检验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30"/>
                          <w:szCs w:val="30"/>
                        </w:rPr>
                        <w:t>工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0" w:firstLine="596"/>
                        <w:rPr>
                          <w:rFonts w:ascii="宋体" w:hAnsi="宋体" w:cs="宋体"/>
                          <w:b w:val="false"/>
                          <w:b w:val="false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sz w:val="30"/>
                          <w:szCs w:val="30"/>
                        </w:rPr>
                        <w:t>本证不得转让、买卖、出租、出借、伪造或者涂改。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596"/>
                        <w:rPr>
                          <w:rFonts w:ascii="宋体" w:hAnsi="宋体" w:cs="宋体"/>
                          <w:b w:val="false"/>
                          <w:b w:val="false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sz w:val="30"/>
                          <w:szCs w:val="30"/>
                          <w:lang w:eastAsia="zh-CN"/>
                        </w:rPr>
                        <w:t>三、本证遗失或损毁应立即向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30"/>
                          <w:szCs w:val="30"/>
                        </w:rPr>
                        <w:t>发证机关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30"/>
                          <w:szCs w:val="30"/>
                          <w:lang w:eastAsia="zh-CN"/>
                        </w:rPr>
                        <w:t>报告，同时在当地报纸上刊登证书遗失声明，并向发证机关申请补办证书。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596"/>
                        <w:rPr>
                          <w:rFonts w:ascii="宋体" w:hAnsi="宋体" w:cs="宋体"/>
                          <w:b w:val="false"/>
                          <w:b w:val="false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sz w:val="30"/>
                          <w:szCs w:val="30"/>
                          <w:lang w:eastAsia="zh-CN"/>
                        </w:rPr>
                        <w:t>四、特种设备获证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30"/>
                          <w:szCs w:val="30"/>
                        </w:rPr>
                        <w:t>单位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30"/>
                          <w:szCs w:val="30"/>
                          <w:lang w:eastAsia="zh-CN"/>
                        </w:rPr>
                        <w:t>进行企业改制或制造单位生产地址搬迁，可以申请延长许可证有效期，最长不超过一年。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596"/>
                        <w:rPr>
                          <w:rFonts w:ascii="宋体" w:hAnsi="宋体" w:cs="宋体"/>
                          <w:b w:val="false"/>
                          <w:b w:val="false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sz w:val="30"/>
                          <w:szCs w:val="30"/>
                          <w:lang w:eastAsia="zh-CN"/>
                        </w:rPr>
                        <w:t>五、特种设备获证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30"/>
                          <w:szCs w:val="30"/>
                        </w:rPr>
                        <w:t>单位需要继续从事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30"/>
                          <w:szCs w:val="30"/>
                          <w:lang w:eastAsia="zh-CN"/>
                        </w:rPr>
                        <w:t>特种设备生产充装检验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30"/>
                          <w:szCs w:val="30"/>
                        </w:rPr>
                        <w:t>活动，应在本证有效期满</w:t>
                      </w:r>
                      <w:r>
                        <w:rPr>
                          <w:rFonts w:cs="宋体" w:ascii="宋体" w:hAnsi="宋体"/>
                          <w:b w:val="false"/>
                          <w:bCs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30"/>
                          <w:szCs w:val="30"/>
                        </w:rPr>
                        <w:t>个月前向原发证机关提出换证申请。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30"/>
                          <w:szCs w:val="30"/>
                          <w:lang w:eastAsia="zh-CN"/>
                        </w:rPr>
                        <w:t>超过本证有效期未换证的，本证自动失效，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30"/>
                          <w:szCs w:val="30"/>
                        </w:rPr>
                        <w:t>不得继续从事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30"/>
                          <w:szCs w:val="30"/>
                          <w:lang w:eastAsia="zh-CN"/>
                        </w:rPr>
                        <w:t>特种设备生产充装检验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30"/>
                          <w:szCs w:val="30"/>
                        </w:rPr>
                        <w:t>活动。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宋体" w:hAnsi="宋体" w:cs="宋体"/>
                          <w:b w:val="false"/>
                          <w:b w:val="false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bCs/>
                          <w:sz w:val="30"/>
                          <w:szCs w:val="3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30"/>
                          <w:szCs w:val="30"/>
                          <w:lang w:val="en-US" w:eastAsia="zh-CN"/>
                        </w:rPr>
                        <w:t>六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30"/>
                          <w:szCs w:val="30"/>
                          <w:lang w:eastAsia="zh-CN"/>
                        </w:rPr>
                        <w:t>特种设备获证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30"/>
                          <w:szCs w:val="30"/>
                        </w:rPr>
                        <w:t>单位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30"/>
                          <w:szCs w:val="30"/>
                          <w:lang w:eastAsia="zh-CN"/>
                        </w:rPr>
                        <w:t>名称、地址发生变化时，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30"/>
                          <w:szCs w:val="30"/>
                        </w:rPr>
                        <w:t>应向发证机关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30"/>
                          <w:szCs w:val="30"/>
                          <w:lang w:eastAsia="zh-CN"/>
                        </w:rPr>
                        <w:t>提交变更申请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30"/>
                          <w:szCs w:val="30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30"/>
                          <w:szCs w:val="30"/>
                          <w:lang w:eastAsia="zh-CN"/>
                        </w:rPr>
                        <w:t>法定代表人、技术负责人、质量保证工程师更换，应在变更生效后的</w:t>
                      </w:r>
                      <w:r>
                        <w:rPr>
                          <w:rFonts w:cs="宋体" w:ascii="宋体" w:hAnsi="宋体"/>
                          <w:b w:val="false"/>
                          <w:bCs/>
                          <w:sz w:val="30"/>
                          <w:szCs w:val="30"/>
                          <w:lang w:val="en-US" w:eastAsia="zh-CN"/>
                        </w:rPr>
                        <w:t>30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30"/>
                          <w:szCs w:val="30"/>
                          <w:lang w:val="en-US" w:eastAsia="zh-CN"/>
                        </w:rPr>
                        <w:t>日内书面告知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30"/>
                          <w:szCs w:val="30"/>
                          <w:lang w:eastAsia="zh-CN"/>
                        </w:rPr>
                        <w:t>发证机关和当地质量技术监督部门。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596"/>
                        <w:rPr>
                          <w:rFonts w:ascii="宋体" w:hAnsi="宋体" w:cs="宋体"/>
                          <w:b w:val="false"/>
                          <w:b w:val="false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sz w:val="30"/>
                          <w:szCs w:val="30"/>
                          <w:lang w:eastAsia="zh-CN"/>
                        </w:rPr>
                        <w:t>七、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30"/>
                          <w:szCs w:val="30"/>
                        </w:rPr>
                        <w:t>本证有效期为四年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 w:val="false"/>
                          <w:b w:val="false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51:00Z</dcterms:created>
  <dc:creator>MS User</dc:creator>
  <dc:description/>
  <dc:language>en-US</dc:language>
  <cp:lastModifiedBy>Administrator</cp:lastModifiedBy>
  <dcterms:modified xsi:type="dcterms:W3CDTF">2013-10-12T01:28:13Z</dcterms:modified>
  <cp:revision>82</cp:revision>
  <dc:subject/>
  <dc:title>云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