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3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</w:t>
      </w:r>
      <w:r>
        <w:rPr/>
        <w:t>2015</w:t>
      </w:r>
      <w:r>
        <w:rPr/>
        <w:t>年特种设备检验检测机构监督检查情况的通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各州、市质量技术监督局，各州、市质量技术监督综合检测中心，省特种设备安全检测研究院，各特种设备行业检验、无损检测单位：</w:t>
      </w:r>
    </w:p>
    <w:p>
      <w:pPr>
        <w:pStyle w:val="0"/>
        <w:bidi w:val="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特种设备安全法》的规定和省局《关于开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度特种设备检验检测单位监督检查的通知》（云质监办特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号）要求，由云南省质量技术监督局组织有关专家组成的监督检查组对我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个特种设备行业检验机构和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个特种设备无损检测机构进行了监督检查，现将监督检查情况通报如下：</w:t>
      </w:r>
    </w:p>
    <w:p>
      <w:pPr>
        <w:pStyle w:val="0"/>
        <w:bidi w:val="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黑体" w:hAnsi="黑体" w:cs="仿宋_GB2312" w:eastAsia="黑体"/>
          <w:sz w:val="32"/>
          <w:szCs w:val="32"/>
          <w:lang w:val="en-US" w:eastAsia="zh-CN"/>
        </w:rPr>
        <w:t>一、基本情况</w:t>
      </w:r>
    </w:p>
    <w:p>
      <w:pPr>
        <w:pStyle w:val="0"/>
        <w:bidi w:val="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，监督检查组分别对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昆明铁路局特种设备安全技术检测培训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云南省石油化工锅炉压力容器检测中心站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云南电力特种设备检验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云南协和检测有限公司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昆明鑫辉检测有限公司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云南云天化无损检测有限公司、云南宏固工程检测有限公司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个单位进行了检查。检查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采取了听、看、查、访等方式，重点围绕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项内容进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抽查：</w:t>
      </w:r>
    </w:p>
    <w:p>
      <w:pPr>
        <w:pStyle w:val="0"/>
        <w:bidi w:val="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资源条件符合性检查；</w:t>
      </w:r>
    </w:p>
    <w:p>
      <w:pPr>
        <w:pStyle w:val="0"/>
        <w:bidi w:val="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二）检验检测质量体系运行情况；</w:t>
      </w:r>
    </w:p>
    <w:p>
      <w:pPr>
        <w:pStyle w:val="0"/>
        <w:bidi w:val="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验检测报告抽查和无损检测能力验证。</w:t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通过监督检查，检查组认为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单位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均按《特种设备检验检测机构质量管理体系要求》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TSG Z7003-200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建立了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质量管理体系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制定完善了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管理制度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基本符合《特种设备检验检测机构核准规则》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TSG Z7001-200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的要求且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能较好的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按程序文件的规定开展工作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平常工作中发现的问题也能按预防和纠正程序及时采取措施改正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检验检测工作质量有一定提高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黑体" w:hAnsi="黑体" w:cs="仿宋_GB2312" w:eastAsia="黑体"/>
          <w:sz w:val="32"/>
          <w:szCs w:val="32"/>
          <w:lang w:eastAsia="zh-CN"/>
        </w:rPr>
        <w:t>二、存在的问题</w:t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通过检查，检查组对各检验检测单位提出了问题和意见（各单位问题见附件）。</w:t>
      </w:r>
    </w:p>
    <w:p>
      <w:pPr>
        <w:pStyle w:val="0"/>
        <w:bidi w:val="0"/>
        <w:jc w:val="left"/>
        <w:rPr/>
      </w:pPr>
      <w:r>
        <w:rPr>
          <w:rStyle w:val="Style14"/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黑体" w:hAnsi="黑体" w:cs="仿宋_GB2312" w:eastAsia="黑体"/>
          <w:sz w:val="32"/>
          <w:szCs w:val="32"/>
        </w:rPr>
        <w:t>三、整改要求</w:t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各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单位要针对本次监督检查发现的问题，特别是监督检查交换意见时提出的问题举一反三，认真自查，制定切实有效的整改计划和措施，认真开展内部审核和管理评审，以持续改进来达到提高检验质量和服务质量的目的，最大程度减少和消除特种设备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单位存在的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风险和隐患。</w:t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二）各级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特种设备安全监察部门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要加强对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单位的监督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开展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单位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度检查工作，对监督检查、日常检查发现的问题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按照有关要求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提出整改意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，并督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整改。</w:t>
      </w:r>
    </w:p>
    <w:p>
      <w:pPr>
        <w:pStyle w:val="0"/>
        <w:bidi w:val="0"/>
        <w:ind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度特种设备检验检测单位监督检查问</w:t>
      </w:r>
    </w:p>
    <w:p>
      <w:pPr>
        <w:pStyle w:val="0"/>
        <w:bidi w:val="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题汇总</w:t>
      </w:r>
    </w:p>
    <w:p>
      <w:pPr>
        <w:pStyle w:val="0"/>
        <w:bidi w:val="0"/>
        <w:jc w:val="both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0"/>
        <w:bidi w:val="0"/>
        <w:ind w:left="0" w:right="0" w:hanging="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ind w:right="945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0"/>
        <w:bidi w:val="0"/>
        <w:ind w:left="0" w:right="0" w:hanging="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/>
      </w:pPr>
      <w:r>
        <w:rPr/>
        <w:t>2015</w:t>
      </w:r>
      <w:r>
        <w:rPr/>
        <w:t>年度特种设备检验检测单位监督检查问题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5"/>
        <w:gridCol w:w="55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</w:rPr>
              <w:t>昆明铁路局特种设备安全技术检测培训中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校准管理工作需改进完善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签字人权限有缺陷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控制有缺陷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检验原始记录未在现场填写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存在录入错误，单项报告无结论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原始记录涂改不规范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</w:rPr>
              <w:t>云南省石油化工锅炉压力容器检测中心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容器检验作业指导书未按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SG R7001-2013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修订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布和实施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签字责任师缺少签字识别文件；压力容器检验报告和原始记录格式未作规定，原始记录不完整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别压力容器检验项目存在漏项、无检验具体数值、壁厚异常减薄后续检验项目未跟进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原始记录未按规定进行审核签字、未按规定进行划改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报告无结论等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</w:rPr>
              <w:t>云南协和检测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责任师授权文件不齐全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仪器未建立台帐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线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报告无仪器编号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体系文件规定进行审核人员的替代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RT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片、返修标识不规范，检测报告和原始记录填写存在空白项、不一致的情况，原始记录中缺少检测部位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意图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</w:rPr>
              <w:t>云南电力特种设备检验中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容器检验作业指导书未按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SG R7001-2013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、发布和实施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站锅炉內检外检记录不符合规定格式，记录内容少于报告内容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记录与报告无永久性唯一对应追踪识别标识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锅炉内部检验漏检安全附件和保护装置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缺陷记录不全与报告不一致；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陷返修后复检未出具报告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</w:rPr>
              <w:t>昆明鑫辉检测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系文件未实时更新，文件控制程序需修订完善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计划进行内审和管理评审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系文件未明确报告人职责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报告和原始记录无检测日期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磁粉机未定期校验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记录涂改不规范，记录与报告填写不一致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记录无检测部位示意图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云天化无损检测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记录涂改不规范，填写不完整，有空白项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记录内容少于报告内容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宏固工程检测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both"/>
              <w:rPr/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体系文件要求进行内审和管理评审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编号规则不明确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记录表格使用错误，无检测部位示意图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记录涂改不规范，记录与报告填写不一致；</w:t>
            </w: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出具综合检测报告的规定。</w:t>
            </w:r>
          </w:p>
        </w:tc>
      </w:tr>
    </w:tbl>
    <w:p>
      <w:pPr>
        <w:pStyle w:val="Style20"/>
        <w:bidi w:val="0"/>
        <w:spacing w:lineRule="exact" w:line="560"/>
        <w:rPr>
          <w:rStyle w:val="Style14"/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bidi w:val="0"/>
        <w:spacing w:lineRule="exact" w:line="560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1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1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0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1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2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3">
    <w:name w:val="公文正文标题"/>
    <w:basedOn w:val="Style22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24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