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left="4687" w:hanging="4303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41338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32.55pt;width:483.35pt;height:708.3pt" coordorigin="-378,-651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4;top:-651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8,816" to="9289,8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378,13516" to="9259,135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94" w:before="143" w:after="0"/>
        <w:ind w:left="3492" w:hanging="3108"/>
        <w:jc w:val="right"/>
        <w:rPr>
          <w:rFonts w:ascii="方正仿宋简体" w:hAnsi="方正仿宋简体" w:eastAsia="方正仿宋简体" w:cs="黑体;SimHei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办特函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2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质检总局办公厅关于实施《场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厂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内专用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机动车辆安全技术监察规程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若干问题的通知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（市场监督管理部门），各有关单位：</w:t>
      </w:r>
    </w:p>
    <w:p>
      <w:pPr>
        <w:pStyle w:val="Normal"/>
        <w:snapToGrid w:val="false"/>
        <w:spacing w:lineRule="exact" w:line="594"/>
        <w:ind w:firstLine="624"/>
        <w:rPr>
          <w:rFonts w:ascii="方正仿宋简体" w:hAnsi="方正仿宋简体" w:eastAsia="方正仿宋简体" w:cs="华文中宋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做好《场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厂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内专用机动车辆安全技术监察规程》（</w:t>
      </w:r>
      <w:r>
        <w:rPr>
          <w:rFonts w:eastAsia="方正仿宋简体" w:ascii="方正仿宋简体" w:hAnsi="方正仿宋简体"/>
          <w:sz w:val="32"/>
          <w:szCs w:val="32"/>
        </w:rPr>
        <w:t>TSG N0001—2017</w:t>
      </w:r>
      <w:r>
        <w:rPr>
          <w:rFonts w:ascii="方正仿宋简体" w:hAnsi="方正仿宋简体" w:eastAsia="方正仿宋简体"/>
          <w:sz w:val="32"/>
          <w:szCs w:val="32"/>
        </w:rPr>
        <w:t>，以下简称《场车规程》）实施工作，现就有关问题提出以下意见，请认真贯彻执行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一、关于行政许可和型式试验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eastAsia="方正仿宋简体"/>
          <w:sz w:val="32"/>
          <w:szCs w:val="32"/>
        </w:rPr>
        <w:t>自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，场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厂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内专用机动车辆（以下简称“场车”）的生产许可和型式试验工作，按以下要求处理：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依照《特种设备目录》和《场车规程》中规定的产品范围实施许可。各鉴定评审机构在对相关单位进行鉴定评审时，应当在原有评审的项目和内容基础上，增加《场车规程》第</w:t>
      </w:r>
      <w:r>
        <w:rPr>
          <w:rFonts w:eastAsia="方正仿宋简体" w:ascii="方正仿宋简体" w:hAnsi="方正仿宋简体"/>
          <w:sz w:val="32"/>
          <w:szCs w:val="32"/>
        </w:rPr>
        <w:t>2.3</w:t>
      </w:r>
      <w:r>
        <w:rPr>
          <w:rFonts w:ascii="方正仿宋简体" w:hAnsi="方正仿宋简体" w:eastAsia="方正仿宋简体"/>
          <w:sz w:val="32"/>
          <w:szCs w:val="32"/>
        </w:rPr>
        <w:t>条的相关内容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首次申请型式试验的，应当按照《场车规程》要求进行。对已经通过型式试验的非公路用旅游观光车辆，在制造许可证有效期满换证时，按照《场车规程》要求，重新进行型式试验。鉴于《场车规程》对叉车安全性能的要求基本没有变化，对已经通过型式试验的叉车，不再重新进行型式试验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二、关于使用和定期检验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自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，场车的使用和定期检验工作，按照以下要求处理：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eastAsia="方正仿宋简体"/>
          <w:sz w:val="32"/>
          <w:szCs w:val="32"/>
        </w:rPr>
        <w:t>（一）使用单位应当采取有效措施，使场车行驶的道路和环境满足《场车规程》中规定的各项要求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新出厂的场车，应达到《场车规程》中规定的各项要求。已经投入使用的场车，使用单位应当采取有效措施进行自查自纠，在定期检验之前，达到《场车规程》规定的定期（含首次）检验的各项要求。定期检验不合格的，不得继续使用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5245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4360</wp:posOffset>
            </wp:positionH>
            <wp:positionV relativeFrom="paragraph">
              <wp:posOffset>-96202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质检总局办公厅</w:t>
      </w:r>
    </w:p>
    <w:p>
      <w:pPr>
        <w:pStyle w:val="Normal"/>
        <w:tabs>
          <w:tab w:val="clear" w:pos="420"/>
          <w:tab w:val="left" w:pos="7655" w:leader="none"/>
        </w:tabs>
        <w:spacing w:lineRule="exact" w:line="59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8:00Z</dcterms:created>
  <dc:creator>刘顺经/机关党委/aqsiq</dc:creator>
  <dc:description/>
  <cp:keywords/>
  <dc:language>en-US</dc:language>
  <cp:lastModifiedBy>管理员/办公室</cp:lastModifiedBy>
  <dcterms:modified xsi:type="dcterms:W3CDTF">2017-05-23T08:18:00Z</dcterms:modified>
  <cp:revision>2</cp:revision>
  <dc:subject/>
  <dc:title>关于转发《关于对第一批先进性教育活动学习动员阶段工作进行“回头看”的通知》的通知</dc:title>
</cp:coreProperties>
</file>